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835"/>
        <w:gridCol w:w="2411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2" w:right="-243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 Грушевского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2021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1010,0 тыс. рублей, фактически за первое полугодие освоено в сумме 1,4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010,0 тыс. руб., освоено 1,4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первое полугодие 2021 года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за  первое полугодие 2021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ервое 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,1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6:00Z</dcterms:created>
  <dc:creator>Иришка</dc:creator>
  <dc:description/>
  <cp:keywords/>
  <dc:language>en-US</dc:language>
  <cp:lastModifiedBy>Пользователь Windows</cp:lastModifiedBy>
  <cp:lastPrinted>2021-07-15T16:30:00Z</cp:lastPrinted>
  <dcterms:modified xsi:type="dcterms:W3CDTF">2021-07-30T07:46:00Z</dcterms:modified>
  <cp:revision>2</cp:revision>
  <dc:subject/>
  <dc:title>                                                                                 </dc:title>
</cp:coreProperties>
</file>