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первое полугодие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первое полугодие 2021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51"/>
        <w:gridCol w:w="2694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1 полугодие  2021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первом полугодии 2021 году предусматривалось выделение средств в сумме 1 130 400,00 рублей, фактически за первое полугодие освоена сумма 248 200,00 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1 130 400,00 рублей, освоено  248 200,00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обеспечение мероприятий по разработке декларации безопасности на гидротехническое сооружение, находящиеся в муниципальной собственности, на оказание услуг по установлению санитарно-защитной зоны земельных участков (действующих кладбищ)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 на 21,96 %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разработка декларации гидротехнического сооружения;</w:t>
            </w:r>
          </w:p>
          <w:p>
            <w:pPr>
              <w:pStyle w:val="Normal"/>
              <w:rPr/>
            </w:pPr>
            <w:r>
              <w:rPr/>
              <w:t xml:space="preserve">- установление санитарно-защитной зоны территории действующих кладбищ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анитарно-защитной зоны территории действующих кладбищ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анитарно-защитной зоны территории действующих кладби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 13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8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1,9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 13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8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1,9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4.03.2021 № 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1:00Z</dcterms:created>
  <dc:creator>UserXP</dc:creator>
  <dc:description/>
  <cp:keywords/>
  <dc:language>en-US</dc:language>
  <cp:lastModifiedBy>Пользователь Windows</cp:lastModifiedBy>
  <cp:lastPrinted>2021-07-27T10:51:00Z</cp:lastPrinted>
  <dcterms:modified xsi:type="dcterms:W3CDTF">2021-07-30T07:36:00Z</dcterms:modified>
  <cp:revision>3</cp:revision>
  <dc:subject/>
  <dc:title/>
</cp:coreProperties>
</file>