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Благоустройство территории Грушев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Благоустройство территории Грушевского сельского поселения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26"/>
        <w:gridCol w:w="533"/>
        <w:gridCol w:w="2410"/>
        <w:gridCol w:w="175"/>
        <w:gridCol w:w="2236"/>
        <w:gridCol w:w="29"/>
      </w:tblGrid>
      <w:tr>
        <w:trPr>
          <w:trHeight w:val="9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8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первое полугодие 2021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году предусматривалось выделение средств в сумме 61451,3 тыс. рублей, фактически освоено в сумме 3128,6 тыс. рублей, в том числе: из бюджета поселения 3128,6,9 тыс.руб., фактически за  первое полугодие 2021 года освоено средств в сумме 3128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комплексное решение проблем благоустройства, обеспечение и улучшение внешнего вида территор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свещения улиц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зеленения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рганизация прочих мероприятий по благоустройству поселения, улучшение санитарно-эпидемиологического состоя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первое полугодие 2021 года в рамках Программы выполнялис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хозяйственных мероприятий по сбору и вывозу несанкционированных свалок, содержани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я санитарно-технических мероприятий по обработке колодцев общего пользования, противоклещевой обработке, дератизация и дезинфекц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езка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ос сорн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детски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двоза воды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hanging="0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    жизне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Normal"/>
        <w:autoSpaceDE w:val="false"/>
        <w:ind w:hanging="142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902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142"/>
        <w:jc w:val="both"/>
        <w:rPr/>
      </w:pPr>
      <w:r>
        <w:rPr/>
        <w:t xml:space="preserve">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ервое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ность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Озеленение  территории Грушевского сельского поселения на 2019-2030 годы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уход за существующими насаждениями для предотвращения сокращения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й уход за существующими насаждениями для предотвращения сокращения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Уличное освещение на территории Грушевского сельского поселения на 2019-203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 (оплата активной энер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 Подпрограмма «Прочие мероприятия по благоустройству  Грушевского сельского поселения на 2019-2030 годы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территории (уборка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детской площадки в  ст. Грушев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клещевая обработка, дератизация и дезинфекция помещений, санитарная обработка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подвоза вод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1 год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ервое полугод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Озеленение 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1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4,8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17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чие мероприятия по благоустройству 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20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,8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8:00Z</dcterms:created>
  <dc:creator>Иришка</dc:creator>
  <dc:description/>
  <cp:keywords/>
  <dc:language>en-US</dc:language>
  <cp:lastModifiedBy>Пользователь Windows</cp:lastModifiedBy>
  <cp:lastPrinted>2021-07-26T16:59:00Z</cp:lastPrinted>
  <dcterms:modified xsi:type="dcterms:W3CDTF">2021-07-30T07:48:00Z</dcterms:modified>
  <cp:revision>2</cp:revision>
  <dc:subject/>
  <dc:title>                                                                                 </dc:title>
</cp:coreProperties>
</file>