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39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11.09.2018 № 95 «Об утверждении Положения об оплате труда муниципальных служащих муниципального образования 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111"/>
      </w:tblGrid>
      <w:tr>
        <w:trPr/>
        <w:tc>
          <w:tcPr>
            <w:tcW w:w="5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4 ноябр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a00000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  с Постановлением Правительства Ростовской области от 22.11.2021 № 942 «</w:t>
      </w:r>
      <w:r>
        <w:rPr>
          <w:rStyle w:val="Pta0000014"/>
          <w:bCs/>
          <w:color w:val="000000"/>
          <w:sz w:val="28"/>
          <w:szCs w:val="28"/>
        </w:rPr>
        <w:t>О внесении изменений в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rStyle w:val="Pta0000014"/>
          <w:bCs/>
          <w:color w:val="000000"/>
          <w:sz w:val="28"/>
          <w:szCs w:val="28"/>
        </w:rPr>
        <w:t>Правительства Ростовской области от 10.11.2011 № 116</w:t>
      </w:r>
      <w:r>
        <w:rPr>
          <w:rStyle w:val="Pta0000014"/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«Положению об оплате труда муниципальных служащих муниципального образования «Грушевское сельское поселени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jc w:val="both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муниципальных служащих муниципального образования «Грушевское сельское поселение»</w:t>
      </w:r>
    </w:p>
    <w:p>
      <w:pPr>
        <w:pStyle w:val="Normal"/>
        <w:widowControl w:val="false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ов, применяемых при исчислении должностных окладов  муниципальных служащих муниципального образования «Грушевское сельское поселение» и размеры ежемесячного денежного поощрения муниципальных служащих муниципального образования 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70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должностных окладов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  </w:t>
              <w:br/>
              <w:t>поощрения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и распространяется на правоотношения, возникшие с 1 октя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276"/>
        <w:gridCol w:w="2977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4 ноября 2021 года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ta0000014">
    <w:name w:val="pt-a0-0000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ta000009">
    <w:name w:val="pt-a-0000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53:00Z</dcterms:created>
  <dc:creator>User</dc:creator>
  <dc:description/>
  <cp:keywords/>
  <dc:language>en-US</dc:language>
  <cp:lastModifiedBy>Ирина АдмГрушСП</cp:lastModifiedBy>
  <cp:lastPrinted>2018-09-28T13:55:00Z</cp:lastPrinted>
  <dcterms:modified xsi:type="dcterms:W3CDTF">2021-11-30T05:57:00Z</dcterms:modified>
  <cp:revision>4</cp:revision>
  <dc:subject/>
  <dc:title> </dc:title>
</cp:coreProperties>
</file>