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0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брания депутатов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ятого созы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Областного закона от 12 мая 2016 года № 525-ЗС «О выборах и референдумах в Ростов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Грушевское сельское поселение»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выборы депутатов Собрания депутатов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пятого созыва на 19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е позднее чем через пять дней со дня его принятия в общественно-политической газете Аксайского района «Победа»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а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Грушевское сельское поселение</dc:creator>
  <dc:description/>
  <cp:keywords/>
  <dc:language>en-US</dc:language>
  <cp:lastModifiedBy>Пользователь Windows</cp:lastModifiedBy>
  <cp:lastPrinted>2021-06-23T11:58:00Z</cp:lastPrinted>
  <dcterms:modified xsi:type="dcterms:W3CDTF">2021-07-01T11:55:00Z</dcterms:modified>
  <cp:revision>2</cp:revision>
  <dc:subject/>
  <dc:title> </dc:title>
</cp:coreProperties>
</file>