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   от 23.06.2020 № 191 «</w:t>
            </w:r>
            <w:r>
              <w:rPr>
                <w:sz w:val="28"/>
                <w:szCs w:val="28"/>
              </w:rPr>
              <w:t>Об утверждении Положения «О бюджетном процессе муниципального образования «Грушевское сельское поселение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депутатов Грушевского сельского поселения от 23.06.2020 № 19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«О бюджетном процессе муниципального образования «Груше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3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Под кассовым планом понимается прогноз кассовых поступлений в бюджет Грушевского сельского поселения и кассовых выплат из бюджета Грушевского сельского поселения в текущем финансовом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а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5:00Z</dcterms:created>
  <dc:creator>Грушевское сельское поселение</dc:creator>
  <dc:description/>
  <cp:keywords/>
  <dc:language>en-US</dc:language>
  <cp:lastModifiedBy>Пользователь Windows</cp:lastModifiedBy>
  <cp:lastPrinted>2021-03-09T17:27:00Z</cp:lastPrinted>
  <dcterms:modified xsi:type="dcterms:W3CDTF">2021-06-04T05:24:00Z</dcterms:modified>
  <cp:revision>4</cp:revision>
  <dc:subject/>
  <dc:title> </dc:title>
</cp:coreProperties>
</file>