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внесении изменений в решение Собрания депутатов Грушевского сельского поселения от 21.02.2018 № 68 «О порядке проведения конкурса на должность главы Администрации Грушевского сельского поселения»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  <w:gridCol w:w="4188"/>
            </w:tblGrid>
            <w:tr>
              <w:trPr/>
              <w:tc>
                <w:tcPr>
                  <w:tcW w:w="55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  <w:lang w:val="ru-RU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46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соответствии с Федеральным законом от 02.03.2007 № 25-ФЗ «О муниципальной службе в Российской Федерации»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 к решению Собрания депутатов Грушевского сельского поселения от 21.02.2018 года № 68 «О порядке проведения конкурса на должность главы Администрации Грушевского сельского поселения», изложив подпункт 3 пункт 3 приложения № 1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>, за исключением случаев, когда трудовой договор (контракт) заключается впервы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пию документа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5.1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59" w:right="851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ru-RU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lang w:val="ru-RU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lang w:val="ru-RU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  <w:lang w:val="ru-RU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  <w:lang w:val="ru-RU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  <w:lang w:val="ru-RU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  <w:lang w:val="ru-RU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lang w:val="ru-RU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E29D237A920090F8C472664D377D77B&amp;req=doc&amp;base=RZR&amp;n=382637&amp;dst=2360&amp;fld=134&amp;REFFIELD=134&amp;REFDST=116&amp;REFDOC=366152&amp;REFBASE=RZR&amp;stat=refcode%3D16610%3Bdstident%3D2360%3Bindex%3D348&amp;date=04.05.2021" TargetMode="External"/><Relationship Id="rId3" Type="http://schemas.openxmlformats.org/officeDocument/2006/relationships/hyperlink" Target="https://login.consultant.ru/link/?rnd=7E29D237A920090F8C472664D377D77B&amp;req=doc&amp;base=RZR&amp;n=366152&amp;dst=100314&amp;fld=134&amp;date=04.05.2021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Computer</dc:creator>
  <dc:description/>
  <cp:keywords/>
  <dc:language>en-US</dc:language>
  <cp:lastModifiedBy>Пользователь Windows</cp:lastModifiedBy>
  <cp:lastPrinted>2018-02-21T14:24:00Z</cp:lastPrinted>
  <dcterms:modified xsi:type="dcterms:W3CDTF">2021-06-03T13:59:00Z</dcterms:modified>
  <cp:revision>3</cp:revision>
  <dc:subject/>
  <dc:title>Собрание депутатов муниципального образования</dc:title>
</cp:coreProperties>
</file>