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рядке проведения конкурса на должность главы Администрации Грушевского сельского поселения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21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Грушевского сельского поселения</w:t>
      </w:r>
      <w:r>
        <w:rPr>
          <w:bCs/>
          <w:sz w:val="28"/>
          <w:szCs w:val="28"/>
        </w:rPr>
        <w:t>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Грушев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контракта для главы Администрации Груше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Решение Собрания депутатов Грушевского сельского поселения от 21.02.2018 № 68 «О порядке проведения конкурса на должность главы Администрации Грушевского сельского поселения»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/>
            </w:pPr>
            <w:r>
              <w:rPr>
                <w:sz w:val="28"/>
                <w:szCs w:val="28"/>
              </w:rPr>
              <w:t>Н.Е. 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Грушевского сельского поселения</w:t>
      </w:r>
    </w:p>
    <w:p>
      <w:pPr>
        <w:pStyle w:val="ConsPlusNormal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21 года 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Груше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Грушевского сельского поселения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Грушев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Грушевского сельского поселения (далее – конкурсная комисс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Грушевского сельского поселения, а другая половина – главой Администрации Аксай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Грушевского сельского поселения вправе выдвигать председатель Собрания депутатов – глава Грушевского сельского поселения, депутаты Собрания депутатов Грушев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Грушев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Грушев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Грушевского сельского поселения большинством голосов от установленной численности депутатов Собрания депутатов Грушевского сельского поселения одновременно с принятием решения об объявлении конкурс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Груше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Грушевского сельского поселения принятое по результатам конкурса решение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Грушев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Груше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Грушевского сельского поселения из числа назначенных им членов конкурс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Грушев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Грушевского сельского поселения и (или) глава Администрации Грушевского района назначают соответствующих членов конкурсной комиссии взамен выбывши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Грушев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Грушевского сельского поселения решения о назначении на должность главы Администрации Груше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Грушев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Грушевского сельского поселения в течение пяти л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Грушевского сельского поселения, по их письменному запрос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Грушев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Грушевского сельского поселения в конкурсную комиссию, а так же условия конкурс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Грушевского сельского по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Грушевского сельского поселения об объявлении конкурса подлежит официальному опубликованию и размещению на официальном сайте Администрации Грушевского сельского поселения и (или) Собрания депутатов Грушевского сельского поселения не позднее чем за 20 дней до дня проведения конкур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Груше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ндидат на замещение должности главы Администрации Грушевского сельского поселения (далее – кандидат) должен соответствовать квалификационным и иным требованиям, установленным частью 2 статьи 5 Областного закона от 09.10.2007 № 786-ЗС «О муниципальной службе в Ростовской области», </w:t>
      </w:r>
      <w:r>
        <w:rPr>
          <w:rFonts w:eastAsia="Arial"/>
          <w:sz w:val="28"/>
          <w:szCs w:val="28"/>
        </w:rPr>
        <w:t>Уставом муниципального образования «Грушевское сельское поселени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Груш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Груше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Грушевского сельского поселения сроков представления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0" w:hanging="0"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8"/>
        <w:ind w:left="0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                     «О муниципальной службе в Ростовской области» и иных нормативных правовых ак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Груше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1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                                  «О муниципальной службе в Ростовской области» и иных нормативных правовых ак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Груше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                                  в Российской Федерации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1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Груше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Грушев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Грушевского сельского поселения, целей, задач и иных аспектов деятельности главы Администрации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Грушевского сельского поселения для принятия решения о назначении одного из них на должность главы Администрации Грушевского сель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Груше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Грушевского сельского поселения не позднее следующего дня после принятия ре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Грушевского сельского поселения для принятия решения о назначении одного из них на должность главы Администрации Грушевского сельского поселения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ю Грушев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1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Грушевского сельского поселения</w:t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Грушевского сельского поселения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1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Грушевского сельского поселения, назначенном в соответствии с решением Собрания депутатов Грушевского сельского поселения от ______________ №_____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Груше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Грушев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Груше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Грушев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Грушевского сельского поселения</w:t>
      </w:r>
    </w:p>
    <w:p>
      <w:pPr>
        <w:pStyle w:val="ConsPlusNormal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21 год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/>
      </w:pPr>
      <w:r>
        <w:rPr>
          <w:bCs/>
          <w:sz w:val="28"/>
          <w:szCs w:val="28"/>
        </w:rPr>
        <w:t>для главы Администрации Груше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Груше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Грушевское сельское поселение», нормативными правовыми актами Собрания депутатов Грушевского сельского поселения, издавать постановления Администрации Грушевского сельского поселения по вопросам местного значения, а также распоряжения Администрации Грушевского сельского поселения по вопросам организации работы Администрации Груш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Грушевского сельского поселения и муниципальным имуществом Груш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Груше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Груше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Груш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Грушевского сельского поселения и эффективное управление муниципальным имуществом Груш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Груше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Груше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_"/>
    <w:qFormat/>
    <w:rPr>
      <w:spacing w:val="1"/>
      <w:shd w:fill="FFFFFF" w:val="clear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Верхний колонтитул Знак"/>
    <w:qFormat/>
    <w:rPr>
      <w:kern w:val="2"/>
      <w:sz w:val="24"/>
      <w:szCs w:val="24"/>
    </w:rPr>
  </w:style>
  <w:style w:type="character" w:styleId="Style21">
    <w:name w:val="Нижний колонтитул Знак"/>
    <w:qFormat/>
    <w:rPr>
      <w:kern w:val="2"/>
      <w:sz w:val="24"/>
      <w:szCs w:val="24"/>
    </w:rPr>
  </w:style>
  <w:style w:type="character" w:styleId="Style22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300" w:after="300"/>
      <w:ind w:hanging="540"/>
    </w:pPr>
    <w:rPr>
      <w:spacing w:val="1"/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9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0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1">
    <w:name w:val="Пункт_№)"/>
    <w:basedOn w:val="Normal"/>
    <w:qFormat/>
    <w:pPr>
      <w:keepLines/>
      <w:tabs>
        <w:tab w:val="clear" w:pos="709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2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3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1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5:00Z</dcterms:created>
  <dc:creator>Грушевское сельское поселение</dc:creator>
  <dc:description/>
  <cp:keywords/>
  <dc:language>en-US</dc:language>
  <cp:lastModifiedBy>Пользователь Windows</cp:lastModifiedBy>
  <cp:lastPrinted>2021-08-26T13:54:00Z</cp:lastPrinted>
  <dcterms:modified xsi:type="dcterms:W3CDTF">2021-08-27T11:18:00Z</dcterms:modified>
  <cp:revision>6</cp:revision>
  <dc:subject/>
  <dc:title> </dc:title>
</cp:coreProperties>
</file>