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ЕКТ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83"/>
              <w:gridCol w:w="4190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 назначении половины членов комиссии по проведению конкурса на должность главы Администрации Грушевского сельского поселения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2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</w:t>
                  </w:r>
                  <w:r>
                    <w:rPr>
                      <w:sz w:val="28"/>
                      <w:szCs w:val="28"/>
                      <w:lang w:val="ru-RU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83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Грушевского сельского поселения от 26.08.2021 года № 236 «О порядке проведения конкурса на должность главы Администрации Грушевского сельского поселения» Собрание депутатов Грушевского сельского поселения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членами комиссии по проведению конкурса на должность главы Администрации Грушевского сельского поселения (далее – конкурсная комиссия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ротицкая Ольга Васильевна – директор МБОУ Грушевская СО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Балашова Светлана Васильевна – заведующая МБДОУ д/с № 9 «Колос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Корнеева Лариса Юрьевна - заведующую Грушевским отделом МУК АР МЦБ им. М.А. Шолох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до избрания секретаря конкурсной комиссии его полномочия исполняет Корнеева Лариса Юрьев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Опубликовать настоящее решение в и</w:t>
      </w:r>
      <w:r>
        <w:rPr>
          <w:sz w:val="28"/>
          <w:szCs w:val="28"/>
          <w:lang w:val="ru-RU"/>
        </w:rPr>
        <w:t xml:space="preserve">нформационном бюллетене Грушевского сельского поселения «Ведомости Грушевского сельского поселения» </w:t>
      </w:r>
      <w:r>
        <w:rPr>
          <w:rFonts w:eastAsia="Calibri"/>
          <w:sz w:val="28"/>
          <w:szCs w:val="28"/>
          <w:lang w:val="ru-RU"/>
        </w:rPr>
        <w:t xml:space="preserve">и на официальном сайте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а</w:t>
      </w:r>
    </w:p>
    <w:sectPr>
      <w:headerReference w:type="default" r:id="rId2"/>
      <w:type w:val="nextPage"/>
      <w:pgSz w:w="11906" w:h="16838"/>
      <w:pgMar w:left="1259" w:right="851" w:gutter="0" w:header="425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ru-RU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5:00Z</dcterms:created>
  <dc:creator>Computer</dc:creator>
  <dc:description/>
  <cp:keywords/>
  <dc:language>en-US</dc:language>
  <cp:lastModifiedBy>Пользователь Windows</cp:lastModifiedBy>
  <cp:lastPrinted>2018-02-21T11:23:00Z</cp:lastPrinted>
  <dcterms:modified xsi:type="dcterms:W3CDTF">2021-08-31T11:45:00Z</dcterms:modified>
  <cp:revision>2</cp:revision>
  <dc:subject/>
  <dc:title>Собрание депутатов муниципального образования</dc:title>
</cp:coreProperties>
</file>