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ъявлении конкурса на должность главы Администрации Грушевского сельского поселения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21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Грушевского сельского поселения от 26.08.2021 года № 236 «О порядке проведения конкурса на должность главы Администрации Грушевского сельского поселения» Собрание депутатов Грушевского сельского поселения</w:t>
      </w:r>
      <w:r>
        <w:rPr>
          <w:bCs/>
          <w:sz w:val="28"/>
          <w:szCs w:val="28"/>
        </w:rPr>
        <w:t>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Грушев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Грушев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/>
            </w:pPr>
            <w:r>
              <w:rPr>
                <w:sz w:val="28"/>
                <w:szCs w:val="28"/>
              </w:rPr>
              <w:t>Н.Е. 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Грушевского сельского поселения</w:t>
      </w:r>
    </w:p>
    <w:p>
      <w:pPr>
        <w:pStyle w:val="ConsPlusNormal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21 года 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руше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Грушевского сельского поселения проводится 22.09.2021 года, в 11:00, в актовом зале Администрации Грушевского сельского поселения (ул. Советская, 265А, ст. Грушевская, Аксайский район, Ростовская обла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Грушевского сельского поселения в конкурсную комиссию, осуществляется в кабинете № 4 Администрации Грушевского сельского поселения (ул. Советская, 265А, ст. Грушевская, Аксайский район, Ростовская область), с 8:00 до 17:00 (перерыв с 12:00 до 13:40), с 31.08.2021 по 12.09.2021 года включительно (выходные дни – суббота, воскресенье), телефон для справок: 8(86350)3-56-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Грушевского сельского посел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Груше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Грушевского сельского поселения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</w:t>
      </w:r>
      <w:r>
        <w:rPr>
          <w:rFonts w:eastAsia="Arial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Грушевского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</w:rPr>
      </w:pPr>
      <w:r>
        <w:rPr>
          <w:rFonts w:eastAsia="Arial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eastAsia="Arial"/>
        </w:rPr>
        <w:t>главы Администрации Груше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комиссию по проведению конкурса на замещение</w:t>
      </w:r>
      <w:r>
        <w:rPr>
          <w:rFonts w:eastAsia="Arial"/>
          <w:sz w:val="16"/>
          <w:szCs w:val="16"/>
        </w:rPr>
        <w:t xml:space="preserve"> </w:t>
      </w:r>
      <w:r>
        <w:rPr>
          <w:rFonts w:eastAsia="Arial"/>
          <w:sz w:val="28"/>
          <w:szCs w:val="28"/>
        </w:rPr>
        <w:t>должности главы Администрации 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eastAsia="Arial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sz w:val="28"/>
          <w:szCs w:val="28"/>
        </w:rPr>
        <w:t xml:space="preserve">Прошу допустить меня к участию в конкурсе на замещение должности главы Администрации Грушевского сельского поселения, назначенном в соответствии с решением Собрания депутатов Грушев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sz w:val="28"/>
          <w:szCs w:val="28"/>
        </w:rPr>
        <w:t>Согласен на обработку моих персональных данных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Грушевского сельского поселения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</w:rPr>
      </w:pP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</w:rPr>
      </w:pPr>
      <w:r>
        <w:rPr>
          <w:rFonts w:eastAsia="Arial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</w:rPr>
      </w:pPr>
      <w:r>
        <w:rPr>
          <w:rFonts w:eastAsia="Arial"/>
        </w:rPr>
        <w:t>главы Администрации Груш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Ь ДОКУМЕНТОВ,</w:t>
      </w:r>
    </w:p>
    <w:p>
      <w:pPr>
        <w:pStyle w:val="Normal"/>
        <w:widowControl w:val="false"/>
        <w:autoSpaceDE w:val="false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х в комиссию по проведению конкурса на замещение должности главы Администрации Груше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 кандида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тавляю в комиссию по проведению конкурса на замещение должности главы Администрации Грушев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кументы поданы «____» _________ 20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кументы приняты «____» _________ 20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Грушевского сельского поселения</w:t>
      </w:r>
    </w:p>
    <w:p>
      <w:pPr>
        <w:pStyle w:val="ConsPlusNormal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 20__ года № 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Par172"/>
      <w:bookmarkStart w:id="1" w:name="Par172"/>
      <w:bookmarkEnd w:id="1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Груш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ind w:right="4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 контракт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Грушевского сельского поселения _____________________________________________________________________,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ующий на основании Устава муниципального образования «Грушев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глава администрации, с другой стороны, заключили на основании решения Собрания депутатов Грушевского сельского поселения от ______________ № ____ «_______________________________________________»</w:t>
      </w:r>
    </w:p>
    <w:p>
      <w:pPr>
        <w:pStyle w:val="Normal"/>
        <w:autoSpaceDE w:val="false"/>
        <w:ind w:firstLine="311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правового акта о назначе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нтракт о ниже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Глава администрации обязуется исполнять должностные обязанности по должности муниципальной службы главы Администрации Грушевского сельского поселения, назначаемого по контракту, учрежденной в целях обеспечения исполнения полномочий и деятельности Администрации Грушев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м работы главы администрации является местная администр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та начала исполнения должностных обязанностей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ind w:firstLine="540"/>
        <w:jc w:val="center"/>
        <w:rPr/>
      </w:pPr>
      <w:r>
        <w:rPr>
          <w:sz w:val="20"/>
          <w:szCs w:val="20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и обязанности сторон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Условия контракта в части, касающейся осущест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по решению вопросов местного зна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Грушевское сельское поселение», нормативными правовыми актами Собрания депутатов Грушев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Грушевского сельского поселения и муниципальным имуществом Груш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Груше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Грушевского сельского поселения и эффективное управление муниципальным имуществом Груш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Грушев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Оплата труда и гарант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го оклада в размере _____ рублей в меся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го денежного поощрения в размере _____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мий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Грушевское сельское поселение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V. Рабочее (служебное) время и время отдых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Главе администрации устанавливается ненормированный служебны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лаве администрации предо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ежегодный дополнительный оплачиваемый отпуск за ненормированный служебный день продолжительностью _____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Срок действия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autoSpaceDE w:val="false"/>
        <w:ind w:firstLine="5529"/>
        <w:jc w:val="center"/>
        <w:rPr>
          <w:sz w:val="20"/>
          <w:szCs w:val="20"/>
        </w:rPr>
      </w:pPr>
      <w:r>
        <w:rPr>
          <w:sz w:val="20"/>
          <w:szCs w:val="20"/>
        </w:rPr>
        <w:t>(номер соответствующего пункта, стать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а муниципального образования «Грушевское сельское поселение» сроком на 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. Условия профессиональн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ные условия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Иные условия контрак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___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если иные условия отсутствуют, то ставится прочерк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. Ответственность сторон контракта. Изменение контра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торжение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любой из сторон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Гр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X. Разрешение споров и разноглас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астоящий контракт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Груш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ind w:left="157" w:hanging="0"/>
              <w:jc w:val="center"/>
              <w:rPr/>
            </w:pPr>
            <w:r>
              <w:rPr>
                <w:sz w:val="28"/>
                <w:szCs w:val="28"/>
              </w:rPr>
              <w:t>паспорт серия ______ № 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кем выдан и дата выдачи)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заключаемому с главой Администрации Грушевского 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Груш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Должность муниципальной службы главы Администрации Грушевского сельского поселения, назначаемого по контракту (далее – глава администрации), относится к высшей группе должностей муниципальной службы Груше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Глава администрации назначается на должность и освобождается </w:t>
        <w:br/>
        <w:t>от должности решением Собрания депутатов Груше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Глава администрации руководит администрацией Грушевского сельского 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Грушев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1. Подконтролен и подотчетен Собранию депутатов Груше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2. Представляет Собранию депутатов Грушевского сельского поселения ежегодные отчеты о результатах своей деятельности и деятельности администрации, </w:t>
        <w:br/>
        <w:t>в том числе о решении вопросов, поставленных Собранием депутатов Груше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  <w:br/>
          <w:t>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Грушевского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8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личие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 Государственного языка Российской Федерации (русского язык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Правовыми знаниями основ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4.1. Глава администрации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1994 № 78-ФЗ «О библиотеч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муниципального образования «Грушевское сельское поселени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4.2. Глава администрации должен обладать следующими умениями, которые</w:t>
      </w:r>
      <w:r>
        <w:rPr>
          <w:color w:val="000000"/>
          <w:sz w:val="28"/>
          <w:szCs w:val="28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знаний, развития способностей подчине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От имени муниципального образования «Грушевское сель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3. Организует взаимодействие администрации с председателем Собрания депутатов – главой Грушевского сельского поселения и Собранием депутатов Грушевского сельского 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ивает составление и внесение в Собрание депутатов Грушевского сельского поселения проекта бюджета Грушевского сельского поселения и отчета о его исполнении, исполнение бюджета Груше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 Вносит в Собрание депутатов Грушевского сельского поселения проекты нормативных правовых актов Собрания депутатов Грушевского сельского поселения, предусматривающих установление, изменение и отмену местных налогов и сборов, осуществление расходов из средств бюджета Грушевского сельского 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Груше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 Вносит проекты решений Собрания депутатов Груше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 Осуществляет иные полномочия в соответствии с федеральным и областным законодательством, Уставом муниципального образования «Грушев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" w:name="Par267"/>
      <w:bookmarkEnd w:id="2"/>
      <w:r>
        <w:rPr>
          <w:sz w:val="28"/>
          <w:szCs w:val="28"/>
        </w:rPr>
        <w:t>4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Груше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511"/>
        <w:gridCol w:w="1701"/>
        <w:gridCol w:w="1680"/>
        <w:gridCol w:w="1155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ком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_"/>
    <w:qFormat/>
    <w:rPr>
      <w:spacing w:val="1"/>
      <w:shd w:fill="FFFFFF" w:val="clear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Верхний колонтитул Знак"/>
    <w:qFormat/>
    <w:rPr>
      <w:kern w:val="2"/>
      <w:sz w:val="24"/>
      <w:szCs w:val="24"/>
    </w:rPr>
  </w:style>
  <w:style w:type="character" w:styleId="Style21">
    <w:name w:val="Нижний колонтитул Знак"/>
    <w:qFormat/>
    <w:rPr>
      <w:kern w:val="2"/>
      <w:sz w:val="24"/>
      <w:szCs w:val="24"/>
    </w:rPr>
  </w:style>
  <w:style w:type="character" w:styleId="Style22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Абзац списка Знак"/>
    <w:qFormat/>
    <w:rPr>
      <w:rFonts w:ascii="Arial" w:hAnsi="Arial" w:eastAsia="Lucida Sans Unicode" w:cs="Arial"/>
      <w:kern w:val="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300" w:after="300"/>
      <w:ind w:hanging="540"/>
    </w:pPr>
    <w:rPr>
      <w:spacing w:val="1"/>
      <w:sz w:val="20"/>
      <w:szCs w:val="20"/>
    </w:rPr>
  </w:style>
  <w:style w:type="paragraph" w:styleId="Style29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0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1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2">
    <w:name w:val="Пункт_№)"/>
    <w:basedOn w:val="Normal"/>
    <w:qFormat/>
    <w:pPr>
      <w:keepLines/>
      <w:tabs>
        <w:tab w:val="clear" w:pos="709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3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4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2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44:00Z</dcterms:created>
  <dc:creator>Грушевское сельское поселение</dc:creator>
  <dc:description/>
  <cp:keywords/>
  <dc:language>en-US</dc:language>
  <cp:lastModifiedBy>Пользователь Windows</cp:lastModifiedBy>
  <cp:lastPrinted>2021-08-26T14:13:00Z</cp:lastPrinted>
  <dcterms:modified xsi:type="dcterms:W3CDTF">2021-08-31T11:44:00Z</dcterms:modified>
  <cp:revision>2</cp:revision>
  <dc:subject/>
  <dc:title> </dc:title>
</cp:coreProperties>
</file>