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 образовании «Грушевское сельское поселение»</w:t>
            </w:r>
            <w:r>
              <w:rPr>
                <w:sz w:val="28"/>
                <w:szCs w:val="28"/>
              </w:rPr>
              <w:t xml:space="preserve"> за 1 полугодие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1 полугодие 2021 года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1 полугодие 2021 год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1 полугодии 2021 года предусматривалось выделение средств в сумме 200 000,00 рублей, фактически освоено в сумме 45 181,75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200 000,00 рублей, освоено 45 181,7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управление и распоряжение муниципальным имуществом в муниципальном образовании «Гр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т</w:t>
      </w:r>
      <w:r>
        <w:rPr>
          <w:color w:val="000000"/>
          <w:sz w:val="28"/>
          <w:szCs w:val="28"/>
        </w:rPr>
        <w:t>ехнической документации, оформление кадастровых паспор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технических планов и справок на объекты имущества числящихся в реестре, публикация информационных сообщений в СМИ, </w:t>
      </w:r>
      <w:r>
        <w:rPr>
          <w:color w:val="000000"/>
          <w:sz w:val="28"/>
          <w:szCs w:val="28"/>
        </w:rPr>
        <w:t>независимая оценка объектов недвиж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жевание земельных участков и постановка их на кадастровый у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ата налога на имущество организаций 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о на 22,6 %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Управление и распоряжение муниципальным имуществом в муниципальном образовании «Грушевское  сельское поселение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5 18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2,6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т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 68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7,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№ 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8.01.2020 № 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8.07.2020 № 37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1.12.2020 № 6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3.01.2021 № 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6:00Z</dcterms:created>
  <dc:creator>UserXP</dc:creator>
  <dc:description/>
  <cp:keywords/>
  <dc:language>en-US</dc:language>
  <cp:lastModifiedBy>Пользователь Windows</cp:lastModifiedBy>
  <cp:lastPrinted>2017-02-15T12:54:00Z</cp:lastPrinted>
  <dcterms:modified xsi:type="dcterms:W3CDTF">2021-08-10T07:27:00Z</dcterms:modified>
  <cp:revision>3</cp:revision>
  <dc:subject/>
  <dc:title/>
</cp:coreProperties>
</file>