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1"/>
        <w:gridCol w:w="776"/>
        <w:gridCol w:w="4743"/>
        <w:gridCol w:w="1054"/>
        <w:gridCol w:w="428"/>
        <w:gridCol w:w="658"/>
        <w:gridCol w:w="35"/>
        <w:gridCol w:w="1087"/>
      </w:tblGrid>
      <w:tr>
        <w:trPr/>
        <w:tc>
          <w:tcPr>
            <w:tcW w:w="10279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032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г. № 23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поселения от 26.12.2018 г.  № 234 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1. В «Паспорте Муниципальной программы Грушевского сельского поселения «Развитие и использование информационных и телекоммуникационных технологий» раздел «Объемы и источники финансирования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8346,4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9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622,8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647,7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стный бюджет – 834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В «Паспорт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 «</w:t>
      </w:r>
      <w:r>
        <w:rPr>
          <w:rFonts w:eastAsia="Calibri"/>
          <w:sz w:val="28"/>
          <w:szCs w:val="28"/>
          <w:lang w:eastAsia="ar-SA"/>
        </w:rPr>
        <w:t xml:space="preserve">Развитие информационных технологий» раздел «Ресурсное обеспечени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 8346,4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9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622,8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647,7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834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.4. «Информация по ресурсному обеспечению подпрограммы «Развитие ИТ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8346,4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4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9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622,8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647,7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8346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из внебюджетных источников.</w:t>
      </w:r>
      <w:r>
        <w:rPr>
          <w:color w:val="000000"/>
          <w:sz w:val="28"/>
          <w:szCs w:val="28"/>
        </w:rPr>
        <w:t>»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дел III. Система программных мероприятий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функционирования 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8346,4 тыс. рублей,</w:t>
        <w:br/>
        <w:t>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4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9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622,8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647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8346,4 тыс. рублей;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Бутенкову С.И. 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Н.Л.Онищенко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7:00Z</dcterms:created>
  <dc:creator>Иришка</dc:creator>
  <dc:description/>
  <cp:keywords/>
  <dc:language>en-US</dc:language>
  <cp:lastModifiedBy>Ползователь</cp:lastModifiedBy>
  <cp:lastPrinted>2021-04-14T16:07:00Z</cp:lastPrinted>
  <dcterms:modified xsi:type="dcterms:W3CDTF">2021-04-19T06:43:00Z</dcterms:modified>
  <cp:revision>28</cp:revision>
  <dc:subject/>
  <dc:title>                                                                  </dc:title>
</cp:coreProperties>
</file>