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103"/>
      </w:tblGrid>
      <w:tr>
        <w:trPr/>
        <w:tc>
          <w:tcPr>
            <w:tcW w:w="10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шении отопительного сезона 2020-2021 годов для муниципальных учреждений Грушевского сельского поселения.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становившейся среднесуточной температурой наружного воздуха выше +8 град. С более 5 суток и прогнозом Северо-Кавказского Гидрометцентра о повышении температуры наружного воздуха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ь отопительный сезон для муниципальных учреждений, в отношении которых муниципальное образование «Грушевское сельское поселение» является учредителем, по заявкам руководителей, с 16.04.2021г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Грушевского сельского поселения от 15.10.2020 № 628 «О начале отопительного сезона 2020-2021 годов для муниципальных учреждений социальной сферы Грушевского сельского поселения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9:00Z</dcterms:created>
  <dc:creator>Грушевское сельское поселение</dc:creator>
  <dc:description/>
  <cp:keywords/>
  <dc:language>en-US</dc:language>
  <cp:lastModifiedBy>Ползователь</cp:lastModifiedBy>
  <cp:lastPrinted>2021-04-15T16:30:00Z</cp:lastPrinted>
  <dcterms:modified xsi:type="dcterms:W3CDTF">2021-04-19T06:47:00Z</dcterms:modified>
  <cp:revision>5</cp:revision>
  <dc:subject/>
  <dc:title> </dc:title>
</cp:coreProperties>
</file>