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по вопросу информирования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от 10.01.2002 № 7-ФЗ «Об охране окружающей среды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рушевское сельское поселение», -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собрание граждан по вопросу информирования населения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«Оценки воздействия на окружающую среду» (ОВОС), материалы оценки воздействия на окружающую среду </w:t>
      </w:r>
      <w:r>
        <w:rPr>
          <w:b/>
          <w:sz w:val="28"/>
          <w:szCs w:val="28"/>
        </w:rPr>
        <w:t>12.05.2014г. в 17ч. 15мин</w:t>
      </w:r>
      <w:r>
        <w:rPr>
          <w:sz w:val="28"/>
          <w:szCs w:val="28"/>
        </w:rPr>
        <w:t>. в здании МБУК «Грушевский сельский Дом культуры» находящегося по адресу: Ростовская область, Аксайский район, ст.Грушевская, ул.Советская, 251-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комиссию по проведению собрания граждан по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учить комиссии, указанной в п.2 настоящего постановления, проведение собрания граждан по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  <w:r>
        <w:rPr>
          <w:color w:val="000000"/>
          <w:sz w:val="28"/>
          <w:szCs w:val="28"/>
        </w:rPr>
        <w:t>Администрации Грушевского сельского поселения (Коновальцевой И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общественности о назначении собрания граждан не позднее чем за 15 календарных дней до проведения собрания посредством: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  <w:szCs w:val="28"/>
        </w:rPr>
        <w:t xml:space="preserve">- опубликования соответствующей информации в </w:t>
      </w:r>
      <w:r>
        <w:rPr>
          <w:sz w:val="28"/>
          <w:szCs w:val="28"/>
        </w:rPr>
        <w:t>общественно-политической газете Аксайского района «Победа»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 xml:space="preserve">4.2. Обеспечить доступ общественности и других заинтересованных участников получения информации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 в администрации Грушевского сельского поселения в бумажном виде: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  <w:t>- с понедельника по четверг с 08:00 до 12:00, с 13:40 до 17:00;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  <w:t>- в пятницу с 8:00 до 12:00, с 13:40 до 16:00.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остановление в информационном бюллетене Грушевского сельского поселения  «Ведомости Грушевского сельского поселения» и разместить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собрания граждан составить протокол. В котором зафиксировать основные вопросы обсуждения. Протокол подписывается комиссией указанной в п.2 настоящего постановления. Итоги собрания граждан подлежат официальному опубликованию в информационном бюллетене Грушевского сельского поселения  «Ведомости Грушевского сельского поселения»; в общественно-политической газете Аксайского района «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                     2021 №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собрания граждан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ищенко Николай Леонидович - глава Администрации Грушевского сельского поселения, председатель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овальцева Ирина Геннадьевна – заместитель главы Администрации Грушевского сельского поселения, секретарь комисс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кий Владимир Кириллович – начальник управления сельского хозяйства и продовольствия администрации Аксайского района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 Максим Анатольевич – заместитель Главы Аксайского района по вопросам строительства, архитектуры и территориального развит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риченко Игорь Сергеевич – Главный архитектор Аксай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ифоров Александр Евгеньевич – заместитель директора ООО «Проект Эко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пижук Алена Андреевна – эколог проектировщик ООО «Проект Эко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довская Анна Викторовна – ведущий специалист-эколог ООО «Проект Эко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3:00Z</dcterms:created>
  <dc:creator>Пользователь</dc:creator>
  <dc:description/>
  <cp:keywords/>
  <dc:language>en-US</dc:language>
  <cp:lastModifiedBy>Ползователь</cp:lastModifiedBy>
  <cp:lastPrinted>2021-04-14T16:01:00Z</cp:lastPrinted>
  <dcterms:modified xsi:type="dcterms:W3CDTF">2021-04-19T06:39:00Z</dcterms:modified>
  <cp:revision>13</cp:revision>
  <dc:subject/>
  <dc:title/>
</cp:coreProperties>
</file>