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ind w:right="-56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 перезакладке похозяйственны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ниг на 2021</w:t>
            </w:r>
            <w:r>
              <w:rPr>
                <w:rFonts w:eastAsia="Symbol" w:cs="Symbol" w:ascii="Symbol" w:hAnsi="Symbol"/>
                <w:spacing w:val="1"/>
                <w:sz w:val="28"/>
                <w:szCs w:val="28"/>
              </w:rPr>
              <w:t></w:t>
            </w:r>
            <w:r>
              <w:rPr>
                <w:spacing w:val="1"/>
                <w:sz w:val="28"/>
                <w:szCs w:val="28"/>
              </w:rPr>
              <w:t>2025 гг.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целях ведения похозяйственного учета личных подсобных хозяйств на территории муниципального образования Грушевское сельское поселение, в соответствии с Федеральным законом от 07.07.2003 № 112-ФЗ «О личном подсобном хозяйстве»,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соответствии с постановлением администрации Грушевского сельского поселения от 02.11.2016 г. «Об утверждении перечня наименования улиц на территории муниципального образования «Грушевское сельское поселение»,  учитывая постановление администрации Грушевского сельского поселения от 29.12.2020 г. № 652 «О внесении изменений в постановление администрации Грушевского сельского поселения от 02.11.2016 г. №308 «Об утверждении перечня наименования улиц на территории муниципального образования «Грушевское сельское поселение», -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извести перезакладку похозяйственных книг согласно Приложения № 1 к Приказу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сроком на пять лет 2021-2025 годы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1 для ведения учета личных подсобных хозяйств на территории  станицы Грушевская  улицы Советская, количество листов – 202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2  для ведения учета личных подсобных хозяйств на территории станицы Грушевская  улицы  Советская, количество листов – 2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3  для ведения учета личных подсобных хозяйств на территории станицы Грушевская переулков Западный, Труда, Кирпичный, количество листов – 1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4 для ведения учета личных подсобных хозяйств на территории станицы Грушевская  улицы Чапаева,  количество листов – 204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5 для ведения учета личных подсобных хозяйств на территории станицы Грушевская  улицы  Боженко, количество листов – 204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6 для ведения учета личных подсобных хозяйств на территории станицы Грушевская  улицы  Селекционная, количество листов – 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7 для ведения учета личных подсобных хозяйств на территории станицы Грушевская переулок Луговой, количество листов – 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sz w:val="28"/>
          <w:szCs w:val="28"/>
        </w:rPr>
        <w:t>похозяйственная книга № 8 для ведения учета личных подсобных хозяйств на территории хутора Весёлый  улицы  Мира,  количество листов – 2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9 для ведения учета личных подсобных хозяйств на территории хутора Весёлый улицы Учебная, количество листов – 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10 для ведения учета личных подсобных хозяйств на территории хутора Весёлый улицы Восточная, количество листов – 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sz w:val="28"/>
          <w:szCs w:val="28"/>
        </w:rPr>
        <w:t>похозяйственная книга № 11 для ведения учета личных подсобных хозяйств на территории хутора Весёлый  улицы  Алроса,  количество листов – 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зяйственная книга № 12 для ведения учета личных подсобных хозяйств на территории хутора Весёлый  улицы  Речная, количество листов – 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зяйственная книга № 13 для ведения учета личных подсобных хозяйств на территории хутора Весёлый  улицы  Дубикова, количество листов – 50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sz w:val="28"/>
          <w:szCs w:val="28"/>
        </w:rPr>
        <w:t>похозяйственная книга № 14 для ведения учета личных подсобных хозяйств на территории хутора Обухов улицы Садовая, количество листов – 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охозяйственная книга № 15 для ведения учета личных подсобных хозяйств на территории станицы Грушевская  ул. Советская, количество листов – 202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16 для ведения учета личных подсобных хозяйств на территории станицы Грушевская  улицы Советская, количество листов – 152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17 для ведения учета личных подсобных хозяйств на территории станицы Грушевская  переулок Братства, количество листов – 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охозяйственная книга № 18 для ведения учета личных подсобных хозяйств на территории станицы Грушевская улиц Просвещения,  Комсомольский (переулок), количество листов – 100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охозяйственная книга № 19 для ведения учета личных подсобных хозяйств на территории станицы Грушевская улиц Степная,  Атаманский (переулок), Привольный (переулок), количество листов – 100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20 для ведения учета личных подсобных хозяйств на территории станицы Грушевская улицы Заречная , количество листов – 1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21 для ведения учета личных подсобных хозяйств на территории станицы Грушевская  улицы Советская, количество листов – 202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sz w:val="28"/>
          <w:szCs w:val="28"/>
        </w:rPr>
        <w:t>похозяйственная книга № 22 для ведения учета личных подсобных хозяйств на территории станицы Грушевская  улицы Зеленая, количество листов – 204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sz w:val="28"/>
          <w:szCs w:val="28"/>
        </w:rPr>
        <w:t>похозяйственная книга № 23 для ведения учета личных подсобных хозяйств на территории станицы Грушевская  улицы Комарова, количество листов – 102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24 для ведения учета личных подсобных хозяйств на территории станицы Грушевская  улицы Набережная, количество листов – 1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25 для ведения учета личных подсобных хозяйств на территории станицы Грушевская  улицы Данилова,  количество листов – 1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26 для ведения учета личных подсобных хозяйств на территории станицы Грушевская  улицы Победы,  количество листов – 1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sz w:val="28"/>
          <w:szCs w:val="28"/>
        </w:rPr>
        <w:t>похозяйственная книга № 27 для ведения учета личных подсобных хозяйств на территории станицы Грушевская переулок Октябрьский – количество листов – 1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sz w:val="28"/>
          <w:szCs w:val="28"/>
        </w:rPr>
        <w:t>похозяйственная книга № 28 для ведения учета личных подсобных хозяйств на территории станицы Грушевская улицы Юбилейная – количество листов – 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sz w:val="28"/>
          <w:szCs w:val="28"/>
        </w:rPr>
        <w:t>похозяйственная книга № 29 для ведения учета личных подсобных хозяйств на территории станицы Грушевская улицы Кирова – количество листов – 104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sz w:val="28"/>
          <w:szCs w:val="28"/>
        </w:rPr>
        <w:t>похозяйственная книга № 30 для ведения учета личных подсобных хозяйств на территории станицы Грушевская улицы Фрунзе – количество листов – 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31 для ведения учета личных подсобных хозяйств на территории станицы Грушевская  улицы Советская, количество листов – 2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32 для ведения учета личных подсобных хозяйств на территории станицы Грушевская  улицы Советская, количество листов – 202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33 для ведения учета личных подсобных хозяйств на территории станицы Грушевская  улицы Школьная, количество листов – 1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34 для ведения учета личных подсобных хозяйств на территории станицы Грушевская  улицы Подгорная, количество листов – 1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35 для ведения учета личных подсобных хозяйств на территории станицы Грушевская  улицы Колхозная, количество листов – 1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36 для ведения учета личных подсобных хозяйств на территории станицы Грушевская  переулок Революционный, количество листов – 102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37 для ведения учета личных подсобных хозяйств на территории станицы Грушевская  переулок Пионерский,  количество листов – 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38 для ведения учета личных подсобных хозяйств на территории станицы Грушевская  улицы Первомайская,  количество листов – 2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39 для ведения учета личных подсобных хозяйств на территории станицы Грушевская  переулок Социалистический, количество листов – 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40 для ведения учета личных подсобных хозяйств на территории станицы Грушевская  переулок Донской, количество листов – 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41 для ведения учета личных подсобных хозяйств на территории станицы Грушевская  улицы Пушкинская,  количество листов – 1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42 для ведения учета личных подсобных хозяйств на территории станицы Грушевская  переулок Южный,  количество листов – 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43 для ведения учета личных подсобных хозяйств на территории станицы Грушевская  улицы 8 Марта,  количество листов – 102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44 для ведения учета личных подсобных хозяйств на территории станицы Грушевская  улицы Космонавтов, количество листов – 1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45 для ведения учета личных подсобных хозяйств на территории станицы Грушевская  улицы Краузиной,  количество листов – 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46 для ведения учета личных подсобных хозяйств на территории станицы Грушевская, на территории жилого квартала Новочеркасского мясокомбината,   количество листов – 1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47 для ведения учета личных подсобных хозяйств на территории хутора Камышеваха   улицы  Подтелкова, количество листов – 1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48 для ведения учета личных подсобных хозяйств на территории хутора Камышеваха   улицы  Подтелкова, количество листов – 1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sz w:val="28"/>
          <w:szCs w:val="28"/>
        </w:rPr>
        <w:t>похозяйственная книга № 49 для ведения учета личных подсобных хозяйств на территории хутора Камышеваха улицы Кривошлыкова, количество листов – 1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50 для ведения учета личных подсобных хозяйств на территории хутора Горизонт  улицы Центральная, количество листов – 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51 для ведения учета личных подсобных хозяйств на территории хутора Валовый улиц Северная, Молодежная, Народная, Гагарина,  Малый (переулок), КФХ «Лара», количество листов – 1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52 для ведения учета личных подсобных хозяйств на территории садоводческого товарищества «Виноград», количество листов – 2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53 для ведения учета личных подсобных хозяйств на территории садоводческого товарищества «Виноград», количество листов – 204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54 для ведения учета личных подсобных хозяйств на территории станицы Грушевская  улицы Металлургов, количество листов – 1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55 для ведения учета личных подсобных хозяйств на территории станицы Грушевская  улицы Металлургов, количество листов – 1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sz w:val="28"/>
          <w:szCs w:val="28"/>
        </w:rPr>
        <w:t>похозяйственная книга № 56 для ведения учета личных подсобных хозяйств на территории станицы Грушевская  улицах Вивальди, Шостаковича (переулок), Чайковский (переулок), количество листов – 1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57 для ведения учета личных подсобных хозяйств на территории станицы Грушевская переулка Лядовский, количество листов – 204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58 для ведения учета личных подсобных хозяйств на территории станицы Грушевская переулка Лядовский, количество листов – 1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59 для ведения учета личных подсобных хозяйств на территории станицы Грушевская переулков Дубикова А.Е., Скрябина, количество листов – 1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60 для ведения учета личных подсобных хозяйств на территории  станицы Грушевская  переулка Прокофьевский,  количество листов – 1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61 для ведения учета личных подсобных хозяйств на территории  станицы Грушевская  переулка Прокофьевский,  количество листов – 102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62 для ведения учета личных подсобных хозяйств на территории  станицы Грушевская  переулок Заповедный, количество листов – 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зяйственная книга № 63 для ведения учета личных подсобных хозяйств на территории  станицы Грушевская  переулок Бородина, количество листов – 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64 для ведения учета личных подсобных хозяйств на территории станицы Грушевская  переулка Стравинский, количество листов – 2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65 для ведения учета личных подсобных хозяйств на территории станицы Грушевская  переулка Стравинский, количество листов – 1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66 для ведения учета личных подсобных хозяйств на территории станицы Грушевская  переулка Рахманинский, количество листов – 1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67 для ведения учета личных подсобных хозяйств на территории станицы Грушевская  переулка Рахманинский, количество листов – 1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68 для ведения учета личных подсобных хозяйств на территории станицы Грушевская  переулка Рахманинский, количество листов – 15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зяйственная книга № 69, для ведения учета личных подсобных хозяйств (дополнительная), количество листов – 100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70 для ведения учета личных подсобных хозяйств (дополнительная), количество листов – 50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ые книги за период 2016-2020 считать завершенными с 01 июля 2021 года и подлежащими хранению в муниципальном образовании «Грушевское сельское поселение»  в течение 75 л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Назначить ответственным за организацию ведения и сохранность книг похозяйственного учета ведущего специалиста Администрации Грушевского сельского поселения Цветову Н.Н. </w:t>
      </w:r>
    </w:p>
    <w:p>
      <w:pPr>
        <w:pStyle w:val="Normal"/>
        <w:numPr>
          <w:ilvl w:val="0"/>
          <w:numId w:val="2"/>
        </w:numPr>
        <w:shd w:fill="F9F9F9" w:val="clear"/>
        <w:jc w:val="both"/>
        <w:rPr>
          <w:spacing w:val="3"/>
        </w:rPr>
      </w:pPr>
      <w:r>
        <w:rPr>
          <w:spacing w:val="3"/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 xml:space="preserve">Ежегодно в период с 1 июля по 15 июля проводить сплошной обход хозяйств и опрос членов хозяйств </w:t>
      </w:r>
      <w:r>
        <w:rPr>
          <w:sz w:val="28"/>
          <w:szCs w:val="28"/>
        </w:rPr>
        <w:t>по уточнению содержащихся в похозяйственных книгах сведений</w:t>
      </w:r>
      <w:r>
        <w:rPr/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и инспекторам Администрации Грушевского сельского поселения обеспечить конфиденциальность информации, содержащейся в книгах похозяйственного учета и информации, предоставляемой гражданами, ведущими хозяйство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местить настоящее распоряжение на официальном сайте администрации Грушевского сельского поселения в сети интерне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Normal"/>
        <w:widowControl w:val="false"/>
        <w:autoSpaceDE w:val="false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977"/>
        <w:gridCol w:w="2410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Н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09:00Z</dcterms:created>
  <dc:creator>UserXP</dc:creator>
  <dc:description/>
  <cp:keywords/>
  <dc:language>en-US</dc:language>
  <cp:lastModifiedBy>IRINA</cp:lastModifiedBy>
  <cp:lastPrinted>2021-03-05T15:13:00Z</cp:lastPrinted>
  <dcterms:modified xsi:type="dcterms:W3CDTF">2021-03-05T12:14:00Z</dcterms:modified>
  <cp:revision>3</cp:revision>
  <dc:subject/>
  <dc:title/>
</cp:coreProperties>
</file>