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  <w:t>Об организации проведения инструктажа</w:t>
      </w:r>
    </w:p>
    <w:p>
      <w:pPr>
        <w:pStyle w:val="Normal"/>
        <w:autoSpaceDE w:val="false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zh-CN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  <w:lang w:eastAsia="zh-CN"/>
        </w:rPr>
        <w:t xml:space="preserve">по действиям в чрезвычайных ситуациях в </w:t>
      </w:r>
    </w:p>
    <w:p>
      <w:pPr>
        <w:pStyle w:val="Normal"/>
        <w:autoSpaceDE w:val="false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  <w:t>Администрации Грушевского сельского поселения</w:t>
      </w:r>
    </w:p>
    <w:p>
      <w:pPr>
        <w:pStyle w:val="Normal"/>
        <w:autoSpaceDE w:val="false"/>
        <w:ind w:firstLine="851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  <w:t xml:space="preserve">В целях реализации требований </w:t>
      </w: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постановления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-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kern w:val="2"/>
          <w:sz w:val="28"/>
          <w:szCs w:val="28"/>
          <w:lang w:eastAsia="zh-C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1. Организовать проведение инструктажа по действиям в чрезвычайных ситуациях в Администрации Грушевского сельского по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2. Ответственным за организацию и проведение инструктажа по действиям в чрезвычайных ситуациях (далее – инструктаж по ЧС) назначить Селиванову Татьяну Ивановну, начальника сектора по вопросам ЖКХ и ПБ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3. Утверд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3.1. Положение об инструктаже по ЧС согласно приложению № 1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3.2. Программу инструктажа по ЧС согласно приложению № 2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3.3. Форму журнала учета инструктажа по ЧС согласно приложению № 3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4. Начальнику сектора по вопросам ЖКХ и ПБ Селивановой Т.И. 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4.1. Проводить инструктаж по ЧС по утвержденной программе инструктажа по ЧС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4.2. Организовать ведение журнала учета инструктажа по ЧС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5. Настоящее распоряжение довести до сотрудников и работников Администрации  Грушевского сельского поселения в части касающейс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ascii="Tinos;Times New Roman" w:hAnsi="Tinos;Times New Roman" w:eastAsia="Lucida Sans Unicode" w:cs="Tinos;Times New Roman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Глава Администрации Грушевского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 xml:space="preserve">сельского поселения                                                                       Н.Л.Онищенко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Tinos;Times New Roman" w:hAnsi="Tinos;Times New Roman" w:eastAsia="Lucida Sans Unicode" w:cs="Tinos;Times New Roman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ascii="Tinos;Times New Roman" w:hAnsi="Tinos;Times New Roman" w:eastAsia="Lucida Sans Unicode" w:cs="Tinos;Times New Roman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ascii="Tinos;Times New Roman" w:hAnsi="Tinos;Times New Roman" w:eastAsia="Lucida Sans Unicode" w:cs="Tinos;Times New Roman"/>
          <w:kern w:val="2"/>
          <w:sz w:val="20"/>
          <w:szCs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0"/>
          <w:szCs w:val="20"/>
          <w:lang w:eastAsia="zh-CN"/>
        </w:rPr>
        <w:t xml:space="preserve">Распоряжение вносит: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nos;Times New Roman" w:ascii="Tinos;Times New Roman" w:hAnsi="Tinos;Times New Roman"/>
          <w:kern w:val="2"/>
          <w:sz w:val="20"/>
          <w:szCs w:val="20"/>
          <w:lang w:eastAsia="zh-CN"/>
        </w:rPr>
        <w:t>сектор по вопросам ЖКХ и ПБ</w:t>
      </w:r>
    </w:p>
    <w:p>
      <w:pPr>
        <w:pStyle w:val="Normal"/>
        <w:widowControl w:val="false"/>
        <w:suppressAutoHyphens w:val="true"/>
        <w:rPr>
          <w:rFonts w:ascii="Tinos;Times New Roman" w:hAnsi="Tinos;Times New Roman" w:eastAsia="Lucida Sans Unicode" w:cs="Tinos;Times New Roman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П</w:t>
      </w: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риложение № 1</w:t>
      </w:r>
    </w:p>
    <w:p>
      <w:pPr>
        <w:pStyle w:val="Normal"/>
        <w:widowControl w:val="false"/>
        <w:suppressAutoHyphens w:val="true"/>
        <w:ind w:left="6096" w:hanging="0"/>
        <w:rPr/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 xml:space="preserve">Грушевского сельского поселения </w:t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от 24.02.2021 № 13</w:t>
      </w:r>
    </w:p>
    <w:p>
      <w:pPr>
        <w:pStyle w:val="Normal"/>
        <w:widowControl w:val="false"/>
        <w:suppressAutoHyphens w:val="true"/>
        <w:jc w:val="right"/>
        <w:rPr>
          <w:rFonts w:ascii="Tinos;Times New Roman" w:hAnsi="Tinos;Times New Roman" w:eastAsia="Lucida Sans Unicode" w:cs="Tinos;Times New Roman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b/>
          <w:color w:val="000000"/>
          <w:kern w:val="2"/>
          <w:sz w:val="28"/>
          <w:szCs w:val="28"/>
          <w:lang w:eastAsia="zh-CN"/>
        </w:rPr>
        <w:t xml:space="preserve">Положение об инструктаже по действиям в чрезвычайных ситуациях 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eastAsia="Lucida Sans Unicode" w:cs="Tinos;Times New Roman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 xml:space="preserve">1. </w:t>
      </w:r>
      <w:r>
        <w:rPr>
          <w:rFonts w:eastAsia="Lucida Sans Unicode" w:cs="Tinos;Times New Roman" w:ascii="Tinos;Times New Roman" w:hAnsi="Tinos;Times New Roman"/>
          <w:b/>
          <w:bCs/>
          <w:color w:val="000000"/>
          <w:kern w:val="2"/>
          <w:sz w:val="28"/>
          <w:szCs w:val="28"/>
          <w:lang w:eastAsia="zh-CN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eastAsia="Lucida Sans Unicode" w:cs="Tinos;Times New Roman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 xml:space="preserve">1.1. Инструктаж </w:t>
      </w:r>
      <w:r>
        <w:rPr>
          <w:rFonts w:eastAsia="Lucida Sans Unicode"/>
          <w:color w:val="000000"/>
          <w:kern w:val="2"/>
          <w:sz w:val="28"/>
          <w:szCs w:val="28"/>
          <w:lang w:eastAsia="zh-CN"/>
        </w:rPr>
        <w:t>сотрудников и работников Администрации Грушевского сельского поселения по действиям в чрезвычайных ситуациях (далее - инструктаж по ЧС) проводится на основании требований </w:t>
      </w:r>
      <w:hyperlink r:id="rId3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single"/>
            <w:lang w:eastAsia="zh-CN"/>
          </w:rPr>
          <w:t>постановления Правительства Российской Федерации от 18 сентября 2020 года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  <w:t>1.2. Инструктаж по ЧС - это форма подготовки сотрудников (работников) Администрации Грушевского сельского поселения в области защиты от чрезвычайных ситуаций природного и техногенного характера, осуществляемая работодателем, направленная на ознакомление нанимаемых сотрудников (работников) с информацией о наиболее вероятных опасностях, возникающих при чрезвычайных ситуациях (далее - ЧС) природного и техногенного</w:t>
      </w: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 xml:space="preserve"> характера, с учетом особенностей деятельности и месторасположения организации работодателя, а также основ защиты от этих опасностей, установленных в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1.3. Инструктаж по ЧС проводится с целью доведения до сотрудников (работников) Администрации Грушевского сельского поселения:</w:t>
      </w:r>
      <w:bookmarkStart w:id="0" w:name="redstr3"/>
      <w:bookmarkEnd w:id="0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" w:name="redstr6"/>
      <w:bookmarkStart w:id="2" w:name="P001F"/>
      <w:bookmarkEnd w:id="1"/>
      <w:bookmarkEnd w:id="2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прав и обязанностей работников в области защиты от ЧС природного и техногенного характера;</w:t>
      </w:r>
      <w:bookmarkStart w:id="3" w:name="redstr5"/>
      <w:bookmarkEnd w:id="3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4" w:name="redstr8"/>
      <w:bookmarkStart w:id="5" w:name="P0020"/>
      <w:bookmarkEnd w:id="4"/>
      <w:bookmarkEnd w:id="5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возможных опасностей, возникающих при ЧС природного и техногенного характера;</w:t>
      </w:r>
      <w:bookmarkStart w:id="6" w:name="redstr7"/>
      <w:bookmarkEnd w:id="6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7" w:name="redstr10"/>
      <w:bookmarkStart w:id="8" w:name="P0021"/>
      <w:bookmarkEnd w:id="7"/>
      <w:bookmarkEnd w:id="8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основных требований по выполнению мероприятий защиты от ЧС природного и техногенного характера;</w:t>
      </w:r>
      <w:bookmarkStart w:id="9" w:name="redstr9"/>
      <w:bookmarkEnd w:id="9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0" w:name="redstr12"/>
      <w:bookmarkStart w:id="11" w:name="P0022"/>
      <w:bookmarkEnd w:id="10"/>
      <w:bookmarkEnd w:id="11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способов защиты от опасностей, возникающих при ЧС природного и техногенного характера;</w:t>
      </w:r>
      <w:bookmarkStart w:id="12" w:name="redstr11"/>
      <w:bookmarkEnd w:id="12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3" w:name="redstr14"/>
      <w:bookmarkStart w:id="14" w:name="P0023"/>
      <w:bookmarkEnd w:id="13"/>
      <w:bookmarkEnd w:id="14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порядка действий по сигналам оповещения;</w:t>
      </w:r>
      <w:bookmarkStart w:id="15" w:name="redstr13"/>
      <w:bookmarkEnd w:id="15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6" w:name="redstr16"/>
      <w:bookmarkStart w:id="17" w:name="P0024"/>
      <w:bookmarkEnd w:id="16"/>
      <w:bookmarkEnd w:id="17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правил поведения и действий при возникновении ЧС природного и техногенного характера;</w:t>
      </w:r>
      <w:bookmarkStart w:id="18" w:name="redstr15"/>
      <w:bookmarkEnd w:id="18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9" w:name="P0025"/>
      <w:bookmarkStart w:id="20" w:name="redstr18"/>
      <w:bookmarkEnd w:id="19"/>
      <w:bookmarkEnd w:id="20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информации об ответственности за нарушения требований в области защиты от ЧС природного и техногенного характера.</w:t>
      </w:r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1.4. Инструктаж по ЧС проходят:</w:t>
      </w:r>
      <w:bookmarkStart w:id="21" w:name="redstr21"/>
      <w:bookmarkEnd w:id="21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2" w:name="P002A"/>
      <w:bookmarkStart w:id="23" w:name="redstr24"/>
      <w:bookmarkEnd w:id="22"/>
      <w:bookmarkEnd w:id="23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вновь принятые на работу лица, независимо от их образования, трудового стажа по профессии (должности), гражданства;</w:t>
      </w:r>
      <w:bookmarkStart w:id="24" w:name="redstr23"/>
      <w:bookmarkEnd w:id="24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5" w:name="redstr26"/>
      <w:bookmarkStart w:id="26" w:name="P002B"/>
      <w:bookmarkEnd w:id="25"/>
      <w:bookmarkEnd w:id="26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лица, командированные в организацию на срок более 30 календарных дней.</w:t>
      </w:r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1.5. Инструктаж по ЧС проводится в период, не превышающий 30 календарных дней с даты фактического начала трудовой деятельности (пребывания в Администрации Грушевского сельского поселения) сотрудника (работника, командированного лица), далее - ежегодно.</w:t>
      </w:r>
      <w:bookmarkStart w:id="27" w:name="redstr27"/>
      <w:bookmarkEnd w:id="27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1.6. Информация о трудоустройстве новых сотрудников, работников или прибытия в организацию командированных лиц доводится под роспись лицу, ответственному за проведение инструктажа по ЧС, кадровым органом в срок не превышающий 7 календарных дней с даты фактического начала трудовой деятельности (пребывания в Администрации Грушевского сельского поселения) сотрудника (работника, командированного лица).</w:t>
      </w:r>
    </w:p>
    <w:p>
      <w:pPr>
        <w:pStyle w:val="Normal"/>
        <w:suppressAutoHyphens w:val="true"/>
        <w:ind w:firstLine="850"/>
        <w:jc w:val="both"/>
        <w:rPr>
          <w:rFonts w:ascii="Tinos;Times New Roman" w:hAnsi="Tinos;Times New Roman" w:eastAsia="Lucida Sans Unicode" w:cs="Tinos;Times New Roman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2"/>
          <w:numId w:val="4"/>
        </w:numPr>
        <w:suppressAutoHyphens w:val="true"/>
        <w:jc w:val="center"/>
        <w:outlineLvl w:val="2"/>
        <w:rPr>
          <w:rFonts w:ascii="Liberation Serif;Times New Roman" w:hAnsi="Liberation Serif;Times New Roman" w:eastAsia="Tahoma" w:cs="Noto Sans Devanaga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Tahoma" w:cs="Tinos;Times New Roman" w:ascii="Tinos;Times New Roman" w:hAnsi="Tinos;Times New Roman"/>
          <w:bCs/>
          <w:color w:val="000000"/>
          <w:kern w:val="2"/>
          <w:sz w:val="28"/>
          <w:szCs w:val="28"/>
          <w:lang w:eastAsia="zh-CN"/>
        </w:rPr>
        <w:t>2. Организация и проведение инструктажа по ЧС</w:t>
      </w:r>
    </w:p>
    <w:p>
      <w:pPr>
        <w:pStyle w:val="Normal"/>
        <w:suppressAutoHyphens w:val="true"/>
        <w:ind w:firstLine="850"/>
        <w:jc w:val="both"/>
        <w:rPr>
          <w:rFonts w:ascii="Tinos;Times New Roman" w:hAnsi="Tinos;Times New Roman" w:eastAsia="Lucida Sans Unicode" w:cs="Tinos;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15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8" w:name="P0033"/>
      <w:bookmarkStart w:id="29" w:name="P0035"/>
      <w:bookmarkStart w:id="30" w:name="redstr31"/>
      <w:bookmarkStart w:id="31" w:name="redstr30"/>
      <w:bookmarkEnd w:id="28"/>
      <w:bookmarkEnd w:id="29"/>
      <w:bookmarkEnd w:id="30"/>
      <w:bookmarkEnd w:id="31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2.1. В целях проведения с сотрудниками (работниками) инструктажа по ЧС в Администрации Грушевского сельского поселения рекомендуется назначить ответственное лицо, разработать и утвердить программу проведения инструктажа по ЧС, а также форму журнала учета его прохождения.</w:t>
      </w:r>
      <w:bookmarkStart w:id="32" w:name="redstr"/>
      <w:bookmarkEnd w:id="32"/>
    </w:p>
    <w:p>
      <w:pPr>
        <w:pStyle w:val="Normal"/>
        <w:suppressAutoHyphens w:val="true"/>
        <w:spacing w:lineRule="atLeast" w:line="315"/>
        <w:ind w:firstLine="794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33" w:name="redstr33"/>
      <w:bookmarkStart w:id="34" w:name="P0037"/>
      <w:bookmarkEnd w:id="33"/>
      <w:bookmarkEnd w:id="34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2.2. Лицо, ответственное за проведение инструктажа по ЧС, рекомендуется назначить приказом (распоряжением) главы Администрации Грушевского сельского поселения  из числа работников, уполномоченных на решение задач в области защиты от ЧС природного и техногенного характера, руководителей занятий по ЧС.</w:t>
      </w:r>
      <w:bookmarkStart w:id="35" w:name="redstr32"/>
      <w:bookmarkEnd w:id="35"/>
    </w:p>
    <w:p>
      <w:pPr>
        <w:pStyle w:val="Normal"/>
        <w:suppressAutoHyphens w:val="true"/>
        <w:spacing w:lineRule="atLeast" w:line="315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36" w:name="redstr35"/>
      <w:bookmarkStart w:id="37" w:name="P0039"/>
      <w:bookmarkEnd w:id="36"/>
      <w:bookmarkEnd w:id="37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2.3. Программу проведения инструктажа по ЧС сотрудников (работников) Администрации Грушевского сельского поселения и журнал учета прохождения инструктажа по ЧС  разрабатывать на основании соответственно Примерной программы инструктажа по ЧС и Типовой формы журнала учета проведения инструктажа по ЧС, а также утверждать главой Администрации .</w:t>
      </w:r>
      <w:bookmarkStart w:id="38" w:name="redstr34"/>
      <w:bookmarkEnd w:id="38"/>
    </w:p>
    <w:p>
      <w:pPr>
        <w:pStyle w:val="Normal"/>
        <w:suppressAutoHyphens w:val="true"/>
        <w:spacing w:lineRule="atLeast" w:line="315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39" w:name="P003B"/>
      <w:bookmarkStart w:id="40" w:name="redstr37"/>
      <w:bookmarkEnd w:id="39"/>
      <w:bookmarkEnd w:id="40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2.4. При разработке программы инструктажа по ЧС рекомендуется учитывать:</w:t>
      </w:r>
      <w:bookmarkStart w:id="41" w:name="redstr36"/>
      <w:bookmarkEnd w:id="41"/>
    </w:p>
    <w:p>
      <w:pPr>
        <w:pStyle w:val="Normal"/>
        <w:suppressAutoHyphens w:val="true"/>
        <w:spacing w:lineRule="atLeast" w:line="315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42" w:name="redstr39"/>
      <w:bookmarkStart w:id="43" w:name="P003C"/>
      <w:bookmarkEnd w:id="42"/>
      <w:bookmarkEnd w:id="43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особенности деятельности (опасные производственные факторы) и месторасположения (топо-, географические, административно-юридические) организации;</w:t>
      </w:r>
      <w:bookmarkStart w:id="44" w:name="redstr38"/>
      <w:bookmarkEnd w:id="44"/>
    </w:p>
    <w:p>
      <w:pPr>
        <w:pStyle w:val="Normal"/>
        <w:suppressAutoHyphens w:val="true"/>
        <w:spacing w:lineRule="atLeast" w:line="315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45" w:name="redstr41"/>
      <w:bookmarkStart w:id="46" w:name="P003D"/>
      <w:bookmarkEnd w:id="45"/>
      <w:bookmarkEnd w:id="46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положения плана действий по предупреждению и ликвидации ЧС и других документов, регулирующих организацию и планирование мероприятий по защите от ЧС природного и техногенного характера.</w:t>
      </w:r>
      <w:bookmarkStart w:id="47" w:name="redstr40"/>
      <w:bookmarkEnd w:id="47"/>
    </w:p>
    <w:p>
      <w:pPr>
        <w:pStyle w:val="Normal"/>
        <w:suppressAutoHyphens w:val="true"/>
        <w:spacing w:lineRule="atLeast" w:line="315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48" w:name="redstr43"/>
      <w:bookmarkStart w:id="49" w:name="P003F"/>
      <w:bookmarkEnd w:id="48"/>
      <w:bookmarkEnd w:id="49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2.5. Количество часов, отводимое на проведение инструктажа по ЧС, определяется программой инструктажа по ЧС, утвержденной в Администрации Грушевского сельского поселения.</w:t>
      </w:r>
      <w:bookmarkStart w:id="50" w:name="redstr42"/>
      <w:bookmarkEnd w:id="50"/>
    </w:p>
    <w:p>
      <w:pPr>
        <w:pStyle w:val="Normal"/>
        <w:suppressAutoHyphens w:val="true"/>
        <w:spacing w:lineRule="atLeast" w:line="315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51" w:name="redstr45"/>
      <w:bookmarkStart w:id="52" w:name="P0041"/>
      <w:bookmarkEnd w:id="51"/>
      <w:bookmarkEnd w:id="52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2.6. В журнал учета проведения инструктажа по ЧС, зарегистрированный в Администрации Грушевского сельского поселения , рекомендуется вносить запись о факте прохождения сотрудником (работником) инструктажа по ЧС, содержащую:</w:t>
      </w:r>
      <w:bookmarkStart w:id="53" w:name="redstr44"/>
      <w:bookmarkEnd w:id="53"/>
    </w:p>
    <w:p>
      <w:pPr>
        <w:pStyle w:val="Normal"/>
        <w:suppressAutoHyphens w:val="true"/>
        <w:spacing w:lineRule="atLeast" w:line="315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54" w:name="redstr47"/>
      <w:bookmarkStart w:id="55" w:name="P0042"/>
      <w:bookmarkEnd w:id="54"/>
      <w:bookmarkEnd w:id="55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дату проведения инструктажа;</w:t>
      </w:r>
      <w:bookmarkStart w:id="56" w:name="redstr46"/>
      <w:bookmarkEnd w:id="56"/>
    </w:p>
    <w:p>
      <w:pPr>
        <w:pStyle w:val="Normal"/>
        <w:suppressAutoHyphens w:val="true"/>
        <w:spacing w:lineRule="atLeast" w:line="315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57" w:name="redstr49"/>
      <w:bookmarkStart w:id="58" w:name="P0043"/>
      <w:bookmarkEnd w:id="57"/>
      <w:bookmarkEnd w:id="58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ФИО, наименование должности, подписи инструктируемого и инструктирующего лиц;</w:t>
      </w:r>
      <w:bookmarkStart w:id="59" w:name="redstr48"/>
      <w:bookmarkEnd w:id="59"/>
    </w:p>
    <w:p>
      <w:pPr>
        <w:pStyle w:val="Normal"/>
        <w:suppressAutoHyphens w:val="true"/>
        <w:spacing w:lineRule="atLeast" w:line="315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60" w:name="redstr51"/>
      <w:bookmarkStart w:id="61" w:name="P0044"/>
      <w:bookmarkEnd w:id="60"/>
      <w:bookmarkEnd w:id="61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отметку о проверке усвоения информационного материала.</w:t>
      </w:r>
      <w:bookmarkStart w:id="62" w:name="redstr50"/>
      <w:bookmarkEnd w:id="62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63" w:name="P0046"/>
      <w:bookmarkStart w:id="64" w:name="redstr53"/>
      <w:bookmarkEnd w:id="63"/>
      <w:bookmarkEnd w:id="64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2.7. В отраслевых (функциональных) органах Администрации Грушевского сельского поселения, в целях проведения инструктажа по ЧС предлагается в каждом отраслевом (функциональном) органе назначать в установленном порядке лицо, ответственное за проведение инструктажа по ЧС, производить регистрацию и ведение журнала учета проведения инструктажа по ЧС</w:t>
      </w:r>
      <w:bookmarkStart w:id="65" w:name="redstr68"/>
      <w:bookmarkStart w:id="66" w:name="redstr69"/>
      <w:bookmarkEnd w:id="65"/>
      <w:bookmarkEnd w:id="66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850"/>
        <w:jc w:val="both"/>
        <w:rPr>
          <w:rFonts w:ascii="Tinos;Times New Roman" w:hAnsi="Tinos;Times New Roman" w:eastAsia="Lucida Sans Unicode" w:cs="Tinos;Times New Roman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kern w:val="2"/>
          <w:sz w:val="20"/>
          <w:lang w:eastAsia="zh-CN"/>
        </w:rPr>
      </w:pPr>
      <w:bookmarkStart w:id="67" w:name="h_00000000000000000000000000000000000000"/>
      <w:bookmarkEnd w:id="67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3. Планируемые результаты прохождения инструктажа по ЧС</w:t>
      </w:r>
    </w:p>
    <w:p>
      <w:pPr>
        <w:pStyle w:val="Normal"/>
        <w:suppressAutoHyphens w:val="true"/>
        <w:ind w:firstLine="850"/>
        <w:jc w:val="both"/>
        <w:rPr>
          <w:rFonts w:ascii="Tinos;Times New Roman" w:hAnsi="Tinos;Times New Roman" w:eastAsia="Lucida Sans Unicode" w:cs="Tinos;Times New Roman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68" w:name="P0054"/>
      <w:bookmarkStart w:id="69" w:name="redstr73"/>
      <w:bookmarkStart w:id="70" w:name="redstr72"/>
      <w:bookmarkStart w:id="71" w:name="P0052"/>
      <w:bookmarkEnd w:id="68"/>
      <w:bookmarkEnd w:id="69"/>
      <w:bookmarkEnd w:id="70"/>
      <w:bookmarkEnd w:id="71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3.1. По завершению прохождения инструктажа по ЧС инструктируемый должен:</w:t>
      </w:r>
      <w:bookmarkStart w:id="72" w:name="redstr71"/>
      <w:bookmarkEnd w:id="72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73" w:name="P0056"/>
      <w:bookmarkStart w:id="74" w:name="redstr75"/>
      <w:bookmarkEnd w:id="73"/>
      <w:bookmarkEnd w:id="74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а) знать:</w:t>
      </w:r>
      <w:bookmarkStart w:id="75" w:name="redstr74"/>
      <w:bookmarkEnd w:id="75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76" w:name="P0057"/>
      <w:bookmarkStart w:id="77" w:name="redstr77"/>
      <w:bookmarkEnd w:id="76"/>
      <w:bookmarkEnd w:id="77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потенциальные источники опасностей, которые могут привести к ЧС в Администрации Грушевского сельского поселения (на территории организации), виды ЧС, характерные для территории расположения Администрации Грушевского сельского поселения;</w:t>
      </w:r>
      <w:bookmarkStart w:id="78" w:name="redstr76"/>
      <w:bookmarkEnd w:id="78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79" w:name="P0058"/>
      <w:bookmarkStart w:id="80" w:name="redstr79"/>
      <w:bookmarkEnd w:id="79"/>
      <w:bookmarkEnd w:id="80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установленные в Администрации Грушевского сельского поселения способы оповещения при угрозе и возникновении ЧС;</w:t>
      </w:r>
      <w:bookmarkStart w:id="81" w:name="redstr78"/>
      <w:bookmarkEnd w:id="81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82" w:name="P0059"/>
      <w:bookmarkStart w:id="83" w:name="redstr81"/>
      <w:bookmarkEnd w:id="82"/>
      <w:bookmarkEnd w:id="83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принятые в Администрации Грушевского сельского поселения основные способы защиты от опасностей, возникающих при указанных ЧС, правила действий при угрозе и возникновении данных опасностей;</w:t>
      </w:r>
      <w:bookmarkStart w:id="84" w:name="redstr80"/>
      <w:bookmarkEnd w:id="84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85" w:name="redstr83"/>
      <w:bookmarkStart w:id="86" w:name="P005A"/>
      <w:bookmarkEnd w:id="85"/>
      <w:bookmarkEnd w:id="86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места хранения средств индивидуальной защиты и расположения средств коллективной защиты в Администрации Грушевского сельского поселения;</w:t>
      </w:r>
      <w:bookmarkStart w:id="87" w:name="redstr82"/>
      <w:bookmarkEnd w:id="87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88" w:name="redstr85"/>
      <w:bookmarkStart w:id="89" w:name="P005C"/>
      <w:bookmarkEnd w:id="88"/>
      <w:bookmarkEnd w:id="89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б) уметь:</w:t>
      </w:r>
      <w:bookmarkStart w:id="90" w:name="redstr84"/>
      <w:bookmarkEnd w:id="90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91" w:name="P005D"/>
      <w:bookmarkStart w:id="92" w:name="redstr87"/>
      <w:bookmarkEnd w:id="91"/>
      <w:bookmarkEnd w:id="92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действовать по сигналам оповещения;</w:t>
      </w:r>
      <w:bookmarkStart w:id="93" w:name="redstr86"/>
      <w:bookmarkEnd w:id="93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94" w:name="P005E"/>
      <w:bookmarkStart w:id="95" w:name="redstr89"/>
      <w:bookmarkEnd w:id="94"/>
      <w:bookmarkEnd w:id="95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действовать при объявлении эвакуации;</w:t>
      </w:r>
      <w:bookmarkStart w:id="96" w:name="redstr88"/>
      <w:bookmarkEnd w:id="96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97" w:name="P005F"/>
      <w:bookmarkStart w:id="98" w:name="redstr91"/>
      <w:bookmarkEnd w:id="97"/>
      <w:bookmarkEnd w:id="98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использовать средства индивидуальной и коллективной защиты.</w:t>
      </w:r>
      <w:bookmarkStart w:id="99" w:name="redstr90"/>
      <w:bookmarkEnd w:id="99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00" w:name="redstr93"/>
      <w:bookmarkStart w:id="101" w:name="P0061"/>
      <w:bookmarkEnd w:id="100"/>
      <w:bookmarkEnd w:id="101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3.2. В целях проверки усвоения информационного материала, доведенного в ходе инструктажа по ЧС, в завершении занятия инструктор в устной форме производит опрос инструктируемых лиц в рамках содержания программы инструктажа по ЧС, утвержденной в Администрации Грушевского сельского поселения. В случае удовлетворительного ответа считается, что материал усвоен, в журнал учета вносится отметка "ЗАЧЕТ", в противном случае - отметка "НЕЗАЧЕТ".</w:t>
      </w:r>
      <w:bookmarkStart w:id="102" w:name="redstr92"/>
      <w:bookmarkEnd w:id="102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03" w:name="P0062"/>
      <w:bookmarkStart w:id="104" w:name="redstr95"/>
      <w:bookmarkEnd w:id="103"/>
      <w:bookmarkEnd w:id="104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Вне зависимости от результата прохождения инструктажа по ЧС, лица, его прошедшие, допускаются к исполнению трудовой деятельности.</w:t>
      </w:r>
      <w:bookmarkStart w:id="105" w:name="redstr94"/>
      <w:bookmarkEnd w:id="105"/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06" w:name="redstr96"/>
      <w:bookmarkStart w:id="107" w:name="P0063"/>
      <w:bookmarkEnd w:id="106"/>
      <w:bookmarkEnd w:id="107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ab/>
        <w:t>В отношении лиц, имеющих отметку "НЕЗАЧЕТ" в результате прохождения инструктажа по ЧС, следует повторно провести инструктаж по ЧС в течение 30 календарных дней с даты последнего инструктажа.</w:t>
      </w:r>
    </w:p>
    <w:p>
      <w:pPr>
        <w:pStyle w:val="Normal"/>
        <w:suppressAutoHyphens w:val="true"/>
        <w:ind w:firstLine="850"/>
        <w:jc w:val="both"/>
        <w:rPr>
          <w:rFonts w:ascii="Tinos;Times New Roman" w:hAnsi="Tinos;Times New Roman" w:eastAsia="Lucida Sans Unicode" w:cs="Tinos;Times New Roman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eastAsia="Lucida Sans Unicode" w:cs="Tinos;Times New Roman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color w:val="000000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color w:val="000000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П</w:t>
      </w: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риложение № 2</w:t>
      </w:r>
    </w:p>
    <w:p>
      <w:pPr>
        <w:pStyle w:val="Normal"/>
        <w:widowControl w:val="false"/>
        <w:suppressAutoHyphens w:val="true"/>
        <w:ind w:left="6096" w:hanging="0"/>
        <w:rPr/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 xml:space="preserve">Грушевского сельского поселения </w:t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от 24.02.2021 № 13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eastAsia="Lucida Sans Unicode" w:cs="Tinos;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zh-CN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  <w:lang w:eastAsia="zh-CN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  <w:lang w:eastAsia="zh-CN"/>
        </w:rPr>
        <w:t>инструктажа по действиям в чрезвычайных ситуациях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eastAsia="Lucida Sans Unicode" w:cs="Tinos;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b/>
          <w:kern w:val="2"/>
          <w:sz w:val="28"/>
          <w:szCs w:val="28"/>
          <w:lang w:eastAsia="zh-CN"/>
        </w:rPr>
      </w:r>
      <w:bookmarkStart w:id="108" w:name="P006A"/>
      <w:bookmarkStart w:id="109" w:name="P006A"/>
      <w:bookmarkEnd w:id="109"/>
    </w:p>
    <w:p>
      <w:pPr>
        <w:sectPr>
          <w:type w:val="nextPage"/>
          <w:pgSz w:w="11906" w:h="16838"/>
          <w:pgMar w:left="1134" w:right="51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8182"/>
        <w:gridCol w:w="1679"/>
        <w:gridCol w:w="30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4"/>
                <w:szCs w:val="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4"/>
                <w:szCs w:val="4"/>
                <w:lang w:eastAsia="zh-CN"/>
              </w:rPr>
            </w:r>
          </w:p>
        </w:tc>
        <w:tc>
          <w:tcPr>
            <w:tcW w:w="818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4"/>
                <w:szCs w:val="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4"/>
                <w:szCs w:val="4"/>
                <w:lang w:eastAsia="zh-C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4"/>
                <w:szCs w:val="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4"/>
                <w:szCs w:val="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/п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10" w:name="P006A0001"/>
            <w:bookmarkEnd w:id="110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римерный перечень учебных вопрос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11" w:name="P006A0002"/>
            <w:bookmarkEnd w:id="111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Время на отработку (минут)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12" w:name="P006A0003"/>
            <w:bookmarkEnd w:id="112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1.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13" w:name="P006A0004"/>
            <w:bookmarkEnd w:id="113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14" w:name="P006A0005"/>
            <w:bookmarkEnd w:id="114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15" w:name="P006A0006"/>
            <w:bookmarkEnd w:id="115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2.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16" w:name="P006A0007"/>
            <w:bookmarkEnd w:id="116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17" w:name="P006A0008"/>
            <w:bookmarkEnd w:id="117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18" w:name="P006A0009"/>
            <w:bookmarkEnd w:id="118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3.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19" w:name="P006A000A"/>
            <w:bookmarkEnd w:id="119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20" w:name="P006A000B"/>
            <w:bookmarkEnd w:id="120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21" w:name="P006A000C"/>
            <w:bookmarkEnd w:id="121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4.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22" w:name="P006A000D"/>
            <w:bookmarkEnd w:id="122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Установленные в организации способы доведения информации об угрозе и возникновении ЧС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23" w:name="P006A000E"/>
            <w:bookmarkEnd w:id="123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24" w:name="P006A000F"/>
            <w:bookmarkEnd w:id="124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5.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25" w:name="P006A0010"/>
            <w:bookmarkEnd w:id="125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26" w:name="P006A0011"/>
            <w:bookmarkEnd w:id="126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27" w:name="P006A0012"/>
            <w:bookmarkEnd w:id="127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6.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28" w:name="P006A0013"/>
            <w:bookmarkEnd w:id="128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29" w:name="P006A0014"/>
            <w:bookmarkEnd w:id="129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30" w:name="P006A0015"/>
            <w:bookmarkEnd w:id="130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7.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31" w:name="P006A0016"/>
            <w:bookmarkEnd w:id="131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32" w:name="P006A0017"/>
            <w:bookmarkEnd w:id="132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33" w:name="P006A0018"/>
            <w:bookmarkEnd w:id="133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8.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34" w:name="P006A0019"/>
            <w:bookmarkEnd w:id="134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35" w:name="P006A001A"/>
            <w:bookmarkEnd w:id="135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36" w:name="P006A001B"/>
            <w:bookmarkEnd w:id="136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9.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37" w:name="P006A001C"/>
            <w:bookmarkEnd w:id="137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рава и обязанности граждан Российской Федерации в области защиты от ЧС природного и техногенного характер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138" w:name="P006A001D"/>
            <w:bookmarkEnd w:id="138"/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134" w:right="51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Lucida Sans Unicode" w:cs="Tinos;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Lucida Sans Unicode" w:cs="Tinos;Times New Roman" w:ascii="Tinos;Times New Roman" w:hAnsi="Tinos;Times New Roma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b/>
          <w:bCs/>
          <w:kern w:val="2"/>
          <w:sz w:val="28"/>
          <w:szCs w:val="28"/>
          <w:lang w:val="en-US" w:eastAsia="zh-CN"/>
        </w:rPr>
        <w:t>C</w:t>
      </w:r>
      <w:r>
        <w:rPr>
          <w:rFonts w:eastAsia="Lucida Sans Unicode" w:cs="Tinos;Times New Roman" w:ascii="Tinos;Times New Roman" w:hAnsi="Tinos;Times New Roman"/>
          <w:b/>
          <w:bCs/>
          <w:kern w:val="2"/>
          <w:sz w:val="28"/>
          <w:szCs w:val="28"/>
          <w:lang w:eastAsia="zh-CN"/>
        </w:rPr>
        <w:t>одержание учебных вопросов инструктажа по ЧС:</w:t>
      </w:r>
    </w:p>
    <w:p>
      <w:pPr>
        <w:pStyle w:val="Normal"/>
        <w:widowControl w:val="false"/>
        <w:suppressAutoHyphens w:val="true"/>
        <w:rPr>
          <w:rFonts w:ascii="Tinos;Times New Roman" w:hAnsi="Tinos;Times New Roman" w:eastAsia="Lucida Sans Unicode" w:cs="Tinos;Times New Roman"/>
          <w:i/>
          <w:i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i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39" w:name="P006E"/>
      <w:bookmarkEnd w:id="139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  <w:bookmarkStart w:id="140" w:name="redstr169"/>
      <w:bookmarkEnd w:id="140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41" w:name="redstr171"/>
      <w:bookmarkStart w:id="142" w:name="P006F"/>
      <w:bookmarkEnd w:id="141"/>
      <w:bookmarkEnd w:id="142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  <w:bookmarkStart w:id="143" w:name="redstr170"/>
      <w:bookmarkEnd w:id="143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44" w:name="redstr173"/>
      <w:bookmarkStart w:id="145" w:name="P0070"/>
      <w:bookmarkEnd w:id="144"/>
      <w:bookmarkEnd w:id="145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  <w:bookmarkStart w:id="146" w:name="redstr172"/>
      <w:bookmarkEnd w:id="146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47" w:name="redstr175"/>
      <w:bookmarkStart w:id="148" w:name="P0071"/>
      <w:bookmarkEnd w:id="147"/>
      <w:bookmarkEnd w:id="148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Вопрос 2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  <w:bookmarkStart w:id="149" w:name="redstr174"/>
      <w:bookmarkEnd w:id="149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50" w:name="P0072"/>
      <w:bookmarkStart w:id="151" w:name="redstr177"/>
      <w:bookmarkEnd w:id="150"/>
      <w:bookmarkEnd w:id="151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  <w:bookmarkStart w:id="152" w:name="redstr176"/>
      <w:bookmarkEnd w:id="152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53" w:name="P0073"/>
      <w:bookmarkStart w:id="154" w:name="redstr179"/>
      <w:bookmarkEnd w:id="153"/>
      <w:bookmarkEnd w:id="154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  <w:bookmarkStart w:id="155" w:name="redstr178"/>
      <w:bookmarkEnd w:id="155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56" w:name="redstr181"/>
      <w:bookmarkStart w:id="157" w:name="P0074"/>
      <w:bookmarkEnd w:id="156"/>
      <w:bookmarkEnd w:id="157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.</w:t>
      </w:r>
      <w:bookmarkStart w:id="158" w:name="redstr180"/>
      <w:bookmarkEnd w:id="158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59" w:name="redstr183"/>
      <w:bookmarkStart w:id="160" w:name="P0075"/>
      <w:bookmarkEnd w:id="159"/>
      <w:bookmarkEnd w:id="160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Установленные в организации способы защиты работников от опасностей, возникающих при ЧС техногенного и природного характера и основы их реализации.</w:t>
      </w:r>
      <w:bookmarkStart w:id="161" w:name="redstr182"/>
      <w:bookmarkEnd w:id="161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62" w:name="redstr185"/>
      <w:bookmarkStart w:id="163" w:name="P0076"/>
      <w:bookmarkEnd w:id="162"/>
      <w:bookmarkEnd w:id="163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Вопрос 4. Установленные в организации способы доведения сигналов оповещения, а также информации при угрозе и возникновении ЧС.</w:t>
      </w:r>
      <w:bookmarkStart w:id="164" w:name="redstr184"/>
      <w:bookmarkEnd w:id="164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65" w:name="redstr187"/>
      <w:bookmarkStart w:id="166" w:name="P0077"/>
      <w:bookmarkEnd w:id="165"/>
      <w:bookmarkEnd w:id="166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Установленные способы и средства доведения сигналов оповещения до работников организации.</w:t>
      </w:r>
      <w:bookmarkStart w:id="167" w:name="redstr186"/>
      <w:bookmarkEnd w:id="167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68" w:name="redstr189"/>
      <w:bookmarkStart w:id="169" w:name="P0078"/>
      <w:bookmarkEnd w:id="168"/>
      <w:bookmarkEnd w:id="169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Порядок доведения информации о ЧС.</w:t>
      </w:r>
      <w:bookmarkStart w:id="170" w:name="redstr188"/>
      <w:bookmarkEnd w:id="170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71" w:name="P0079"/>
      <w:bookmarkStart w:id="172" w:name="redstr191"/>
      <w:bookmarkEnd w:id="171"/>
      <w:bookmarkEnd w:id="172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Типовые тексты информационных сообщений.</w:t>
      </w:r>
      <w:bookmarkStart w:id="173" w:name="redstr190"/>
      <w:bookmarkEnd w:id="173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74" w:name="redstr193"/>
      <w:bookmarkStart w:id="175" w:name="P007A"/>
      <w:bookmarkEnd w:id="174"/>
      <w:bookmarkEnd w:id="175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Вопрос 5. Порядок действий работников при получении сигналов оповещения.</w:t>
      </w:r>
      <w:bookmarkStart w:id="176" w:name="redstr192"/>
      <w:bookmarkEnd w:id="176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77" w:name="redstr195"/>
      <w:bookmarkStart w:id="178" w:name="P007B"/>
      <w:bookmarkEnd w:id="177"/>
      <w:bookmarkEnd w:id="178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Действия работников организации при получении сигналов оповещения в случае нахождения:</w:t>
      </w:r>
      <w:bookmarkStart w:id="179" w:name="redstr194"/>
      <w:bookmarkEnd w:id="179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80" w:name="P007C"/>
      <w:bookmarkStart w:id="181" w:name="redstr197"/>
      <w:bookmarkEnd w:id="180"/>
      <w:bookmarkEnd w:id="181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на рабочем месте;</w:t>
      </w:r>
      <w:bookmarkStart w:id="182" w:name="redstr196"/>
      <w:bookmarkEnd w:id="182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83" w:name="redstr199"/>
      <w:bookmarkStart w:id="184" w:name="P007D"/>
      <w:bookmarkEnd w:id="183"/>
      <w:bookmarkEnd w:id="184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в столовой;</w:t>
      </w:r>
      <w:bookmarkStart w:id="185" w:name="redstr198"/>
      <w:bookmarkEnd w:id="185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86" w:name="P007E"/>
      <w:bookmarkStart w:id="187" w:name="redstr201"/>
      <w:bookmarkEnd w:id="186"/>
      <w:bookmarkEnd w:id="187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другое.</w:t>
      </w:r>
      <w:bookmarkStart w:id="188" w:name="redstr200"/>
      <w:bookmarkEnd w:id="188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89" w:name="redstr203"/>
      <w:bookmarkStart w:id="190" w:name="P007F"/>
      <w:bookmarkEnd w:id="189"/>
      <w:bookmarkEnd w:id="190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  <w:bookmarkStart w:id="191" w:name="redstr202"/>
      <w:bookmarkEnd w:id="191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92" w:name="redstr205"/>
      <w:bookmarkStart w:id="193" w:name="P0080"/>
      <w:bookmarkEnd w:id="192"/>
      <w:bookmarkEnd w:id="193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  <w:bookmarkStart w:id="194" w:name="redstr204"/>
      <w:bookmarkEnd w:id="194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95" w:name="redstr207"/>
      <w:bookmarkStart w:id="196" w:name="P0081"/>
      <w:bookmarkEnd w:id="195"/>
      <w:bookmarkEnd w:id="196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Действия работника при угрозе и возникновении данных ЧС.</w:t>
      </w:r>
      <w:bookmarkStart w:id="197" w:name="redstr206"/>
      <w:bookmarkEnd w:id="197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198" w:name="redstr209"/>
      <w:bookmarkStart w:id="199" w:name="P0082"/>
      <w:bookmarkEnd w:id="198"/>
      <w:bookmarkEnd w:id="199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Порядок изготовления и применения подручных средств защиты органов дыхания.</w:t>
      </w:r>
      <w:bookmarkStart w:id="200" w:name="redstr208"/>
      <w:bookmarkEnd w:id="200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01" w:name="P0083"/>
      <w:bookmarkStart w:id="202" w:name="redstr211"/>
      <w:bookmarkEnd w:id="201"/>
      <w:bookmarkEnd w:id="202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Порядок действий при необходимости герметизации помещения.</w:t>
      </w:r>
      <w:bookmarkStart w:id="203" w:name="redstr210"/>
      <w:bookmarkEnd w:id="203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04" w:name="redstr213"/>
      <w:bookmarkStart w:id="205" w:name="P0084"/>
      <w:bookmarkEnd w:id="204"/>
      <w:bookmarkEnd w:id="205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  <w:bookmarkStart w:id="206" w:name="redstr212"/>
      <w:bookmarkEnd w:id="206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07" w:name="P0085"/>
      <w:bookmarkStart w:id="208" w:name="redstr215"/>
      <w:bookmarkEnd w:id="207"/>
      <w:bookmarkEnd w:id="208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Средства индивидуальной защиты (далее - СИЗ), имеющиеся в организации и их защитные свойства.</w:t>
      </w:r>
      <w:bookmarkStart w:id="209" w:name="redstr214"/>
      <w:bookmarkEnd w:id="209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10" w:name="redstr217"/>
      <w:bookmarkStart w:id="211" w:name="P0086"/>
      <w:bookmarkEnd w:id="210"/>
      <w:bookmarkEnd w:id="211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Правила применения СИЗ органов дыхания и кожи.</w:t>
      </w:r>
      <w:bookmarkStart w:id="212" w:name="redstr216"/>
      <w:bookmarkEnd w:id="212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13" w:name="redstr219"/>
      <w:bookmarkStart w:id="214" w:name="P0087"/>
      <w:bookmarkEnd w:id="213"/>
      <w:bookmarkEnd w:id="214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Демонстрация порядка практического применения СИЗ.</w:t>
      </w:r>
      <w:bookmarkStart w:id="215" w:name="redstr218"/>
      <w:bookmarkEnd w:id="215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16" w:name="P0088"/>
      <w:bookmarkStart w:id="217" w:name="redstr221"/>
      <w:bookmarkEnd w:id="216"/>
      <w:bookmarkEnd w:id="217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Пункт выдачи СИЗ. Порядок получения СИЗ, ответственное лицо за выдачу СИЗ.</w:t>
      </w:r>
      <w:bookmarkStart w:id="218" w:name="redstr220"/>
      <w:bookmarkEnd w:id="218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19" w:name="redstr223"/>
      <w:bookmarkStart w:id="220" w:name="P0089"/>
      <w:bookmarkEnd w:id="219"/>
      <w:bookmarkEnd w:id="220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  <w:bookmarkStart w:id="221" w:name="redstr222"/>
      <w:bookmarkEnd w:id="221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22" w:name="redstr225"/>
      <w:bookmarkStart w:id="223" w:name="P008A"/>
      <w:bookmarkEnd w:id="222"/>
      <w:bookmarkEnd w:id="223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  <w:bookmarkStart w:id="224" w:name="redstr224"/>
      <w:bookmarkEnd w:id="224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25" w:name="P008B"/>
      <w:bookmarkStart w:id="226" w:name="redstr227"/>
      <w:bookmarkEnd w:id="225"/>
      <w:bookmarkEnd w:id="226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Обязанности укрываемых в СКЗ.</w:t>
      </w:r>
      <w:bookmarkStart w:id="227" w:name="redstr226"/>
      <w:bookmarkEnd w:id="227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28" w:name="P008C"/>
      <w:bookmarkStart w:id="229" w:name="redstr229"/>
      <w:bookmarkEnd w:id="228"/>
      <w:bookmarkEnd w:id="229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Вещи, рекомендуемые и запрещенные при использовании в СКЗ.</w:t>
      </w:r>
      <w:bookmarkStart w:id="230" w:name="redstr228"/>
      <w:bookmarkEnd w:id="230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31" w:name="P008D"/>
      <w:bookmarkStart w:id="232" w:name="redstr231"/>
      <w:bookmarkEnd w:id="231"/>
      <w:bookmarkEnd w:id="232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Порядок заполнения СКЗ и пребывания в них.</w:t>
      </w:r>
      <w:bookmarkStart w:id="233" w:name="redstr230"/>
      <w:bookmarkEnd w:id="233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34" w:name="redstr233"/>
      <w:bookmarkStart w:id="235" w:name="P008E"/>
      <w:bookmarkEnd w:id="234"/>
      <w:bookmarkEnd w:id="235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Правила поведения при укрытии в СКЗ.</w:t>
      </w:r>
      <w:bookmarkStart w:id="236" w:name="redstr232"/>
      <w:bookmarkEnd w:id="236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37" w:name="redstr235"/>
      <w:bookmarkStart w:id="238" w:name="P008F"/>
      <w:bookmarkEnd w:id="237"/>
      <w:bookmarkEnd w:id="238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Вопрос 9. Права и обязанности граждан Российской Федерации в области ГО и защиты от ЧС природного и техногенного характера.</w:t>
      </w:r>
      <w:bookmarkStart w:id="239" w:name="redstr234"/>
      <w:bookmarkEnd w:id="239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40" w:name="redstr237"/>
      <w:bookmarkStart w:id="241" w:name="P0090"/>
      <w:bookmarkEnd w:id="240"/>
      <w:bookmarkEnd w:id="241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Права и обязанности граждан Российской Федерации в области защиты от ЧС природного и техногенного характера, установленные федеральными законами и другими нормативными правовыми актами.</w:t>
      </w:r>
      <w:bookmarkStart w:id="242" w:name="redstr236"/>
      <w:bookmarkEnd w:id="242"/>
    </w:p>
    <w:p>
      <w:pPr>
        <w:pStyle w:val="Normal"/>
        <w:suppressAutoHyphens w:val="true"/>
        <w:ind w:firstLine="85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bookmarkStart w:id="243" w:name="redstr240"/>
      <w:bookmarkStart w:id="244" w:name="P0091"/>
      <w:bookmarkEnd w:id="243"/>
      <w:bookmarkEnd w:id="244"/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Обязанности работника по выполнению мероприятий защиты от ЧС природного и техногенного характера в соответствии с трудовым договором или дополнительном соглашении.</w:t>
      </w:r>
      <w:bookmarkStart w:id="245" w:name="redstr238"/>
      <w:bookmarkStart w:id="246" w:name="redstr239"/>
      <w:bookmarkEnd w:id="245"/>
      <w:bookmarkEnd w:id="246"/>
    </w:p>
    <w:p>
      <w:pPr>
        <w:pStyle w:val="Normal"/>
        <w:widowControl w:val="false"/>
        <w:suppressAutoHyphens w:val="true"/>
        <w:spacing w:before="0" w:after="120"/>
        <w:rPr>
          <w:rFonts w:ascii="Tinos;Times New Roman" w:hAnsi="Tinos;Times New Roman" w:eastAsia="Lucida Sans Unicode" w:cs="Tinos;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nos;Times New Roman" w:hAnsi="Tinos;Times New Roman" w:cs="Tinos;Times New Roman"/>
          <w:b/>
          <w:b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nos;Times New Roman" w:hAnsi="Tinos;Times New Roman" w:cs="Tinos;Times New Roman"/>
          <w:b/>
          <w:b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nos;Times New Roman" w:hAnsi="Tinos;Times New Roman" w:cs="Tinos;Times New Roman"/>
          <w:b/>
          <w:b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nos;Times New Roman" w:hAnsi="Tinos;Times New Roman" w:cs="Tinos;Times New Roman"/>
          <w:b/>
          <w:b/>
          <w:szCs w:val="28"/>
          <w:lang w:eastAsia="zh-CN"/>
        </w:rPr>
      </w:pPr>
      <w:r>
        <w:rPr>
          <w:rFonts w:cs="Tinos;Times New Roman" w:ascii="Tinos;Times New Roman" w:hAnsi="Tinos;Times New Roman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cs="Tinos;Times New Roman"/>
          <w:sz w:val="28"/>
          <w:szCs w:val="28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Lucida Sans Unicode" w:cs="Tinos;Times New Roman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Lucida Sans Unicode" w:cs="Tinos;Times New Roman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Lucida Sans Unicode" w:cs="Tinos;Times New Roman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134" w:right="51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10632" w:hanging="0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П</w:t>
      </w: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риложение № 3</w:t>
      </w:r>
    </w:p>
    <w:p>
      <w:pPr>
        <w:pStyle w:val="Normal"/>
        <w:widowControl w:val="false"/>
        <w:suppressAutoHyphens w:val="true"/>
        <w:ind w:left="10632" w:hanging="0"/>
        <w:rPr/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widowControl w:val="false"/>
        <w:suppressAutoHyphens w:val="true"/>
        <w:ind w:left="10632" w:hanging="0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 xml:space="preserve">Грушевского сельского поселения </w:t>
      </w:r>
    </w:p>
    <w:p>
      <w:pPr>
        <w:pStyle w:val="Normal"/>
        <w:widowControl w:val="false"/>
        <w:suppressAutoHyphens w:val="true"/>
        <w:ind w:left="10632" w:hanging="0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color w:val="000000"/>
          <w:kern w:val="2"/>
          <w:sz w:val="28"/>
          <w:szCs w:val="28"/>
          <w:lang w:eastAsia="zh-CN"/>
        </w:rPr>
        <w:t>от 24.02.2021 № 13</w:t>
      </w:r>
    </w:p>
    <w:p>
      <w:pPr>
        <w:pStyle w:val="Normal"/>
        <w:widowControl w:val="false"/>
        <w:suppressAutoHyphens w:val="true"/>
        <w:jc w:val="right"/>
        <w:rPr>
          <w:rFonts w:ascii="Tinos;Times New Roman" w:hAnsi="Tinos;Times New Roman" w:eastAsia="Lucida Sans Unicode" w:cs="Tinos;Times New Roman"/>
          <w:i/>
          <w:i/>
          <w:iCs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i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315"/>
        <w:jc w:val="right"/>
        <w:rPr>
          <w:rFonts w:ascii="Tinos;Times New Roman" w:hAnsi="Tinos;Times New Roman" w:eastAsia="Lucida Sans Unicode" w:cs="Tinos;Times New Roman"/>
          <w:i/>
          <w:i/>
          <w:iCs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i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ascii="Tinos;Times New Roman" w:hAnsi="Tinos;Times New Roman" w:eastAsia="Lucida Sans Unicode" w:cs="Tinos;Times New Roman"/>
          <w:i/>
          <w:i/>
          <w:iCs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i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i/>
          <w:iCs/>
          <w:kern w:val="2"/>
          <w:sz w:val="28"/>
          <w:szCs w:val="28"/>
          <w:lang w:eastAsia="zh-CN"/>
        </w:rPr>
        <w:t>Обложк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Администрация Груш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Lucida Sans Unicode" w:cs="Tinos;Times New Roman"/>
          <w:kern w:val="2"/>
          <w:sz w:val="28"/>
          <w:szCs w:val="28"/>
          <w:u w:val="single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Lucida Sans Unicode" w:cs="Tinos;Times New Roman"/>
          <w:kern w:val="2"/>
          <w:sz w:val="28"/>
          <w:szCs w:val="28"/>
          <w:u w:val="single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 xml:space="preserve">ЖУРНАЛ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учета инструктажа по действиям в чрезвычайных ситуациях</w:t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Lucida Sans Unicode" w:cs="Tinos;Times New Roman"/>
          <w:kern w:val="2"/>
          <w:sz w:val="28"/>
          <w:szCs w:val="28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 xml:space="preserve">Начат ____________ 20__ г.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8"/>
          <w:szCs w:val="28"/>
          <w:lang w:eastAsia="zh-CN"/>
        </w:rPr>
        <w:t>Окончен __________ 20__ г.</w:t>
      </w:r>
    </w:p>
    <w:p>
      <w:pPr>
        <w:pStyle w:val="Normal"/>
        <w:widowControl w:val="false"/>
        <w:suppressAutoHyphens w:val="true"/>
        <w:jc w:val="right"/>
        <w:rPr>
          <w:rFonts w:ascii="Tinos;Times New Roman" w:hAnsi="Tinos;Times New Roman" w:eastAsia="Lucida Sans Unicode" w:cs="Tinos;Times New Roman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Lucida Sans Unicode" w:cs="Tinos;Times New Roman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i/>
          <w:kern w:val="2"/>
          <w:sz w:val="28"/>
          <w:szCs w:val="28"/>
          <w:lang w:eastAsia="zh-CN" w:bidi="ru-RU"/>
        </w:rPr>
        <w:t>Следующая страница</w:t>
      </w:r>
    </w:p>
    <w:p>
      <w:pPr>
        <w:pStyle w:val="Normal"/>
        <w:widowControl w:val="false"/>
        <w:suppressAutoHyphens w:val="true"/>
        <w:jc w:val="right"/>
        <w:rPr>
          <w:rFonts w:ascii="Tinos;Times New Roman" w:hAnsi="Tinos;Times New Roman" w:eastAsia="Lucida Sans Unicode" w:cs="Tinos;Times New Roman"/>
          <w:i/>
          <w:i/>
          <w:kern w:val="2"/>
          <w:sz w:val="20"/>
          <w:lang w:eastAsia="zh-CN" w:bidi="ru-RU"/>
        </w:rPr>
      </w:pPr>
      <w:r>
        <w:rPr>
          <w:rFonts w:eastAsia="Lucida Sans Unicode" w:cs="Tinos;Times New Roman" w:ascii="Tinos;Times New Roman" w:hAnsi="Tinos;Times New Roman"/>
          <w:i/>
          <w:kern w:val="2"/>
          <w:sz w:val="20"/>
          <w:lang w:eastAsia="zh-CN" w:bidi="ru-RU"/>
        </w:rPr>
      </w:r>
    </w:p>
    <w:tbl>
      <w:tblPr>
        <w:tblW w:w="15734" w:type="dxa"/>
        <w:jc w:val="left"/>
        <w:tblInd w:w="-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58"/>
        <w:gridCol w:w="2402"/>
        <w:gridCol w:w="3063"/>
        <w:gridCol w:w="1949"/>
        <w:gridCol w:w="2606"/>
        <w:gridCol w:w="1175"/>
        <w:gridCol w:w="1175"/>
        <w:gridCol w:w="1506"/>
      </w:tblGrid>
      <w:tr>
        <w:trPr/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Да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Фамилия,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Фамилия,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одпись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Отметка о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Трудо-</w:t>
              <w:br/>
              <w:t>устройства (прибытия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роведения инструктажа по ЧС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роведения ежегодного инструктажа по ЧС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имя, отчество инструкти-</w:t>
              <w:br/>
              <w:t>руемого лица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имя, отчество, должность инструкти-</w:t>
              <w:br/>
              <w:t>рующ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Инструкти-</w:t>
              <w:br/>
              <w:t>руемо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Инструкти-</w:t>
              <w:br/>
              <w:t>рующего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проверке знаний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Tinos;Times New Roman" w:ascii="Tinos;Times New Roman" w:hAnsi="Tinos;Times New Roman"/>
                <w:color w:val="000000"/>
                <w:kern w:val="2"/>
                <w:lang w:eastAsia="zh-C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nos;Times New Roman" w:hAnsi="Tinos;Times New Roman" w:eastAsia="Lucida Sans Unicode" w:cs="Tinos;Times New Roman"/>
          <w:i/>
          <w:i/>
          <w:kern w:val="2"/>
          <w:lang w:eastAsia="zh-CN" w:bidi="ru-RU"/>
        </w:rPr>
      </w:pPr>
      <w:r>
        <w:rPr>
          <w:rFonts w:eastAsia="Lucida Sans Unicode" w:cs="Tinos;Times New Roman" w:ascii="Tinos;Times New Roman" w:hAnsi="Tinos;Times New Roman"/>
          <w:i/>
          <w:kern w:val="2"/>
          <w:lang w:eastAsia="zh-CN" w:bidi="ru-RU"/>
        </w:rPr>
      </w:r>
    </w:p>
    <w:p>
      <w:pPr>
        <w:pStyle w:val="Normal"/>
        <w:widowControl w:val="false"/>
        <w:suppressAutoHyphens w:val="true"/>
        <w:jc w:val="right"/>
        <w:rPr>
          <w:rFonts w:ascii="Tinos;Times New Roman" w:hAnsi="Tinos;Times New Roman" w:eastAsia="Lucida Sans Unicode" w:cs="Tinos;Times New Roman"/>
          <w:i/>
          <w:i/>
          <w:kern w:val="2"/>
          <w:lang w:eastAsia="zh-CN" w:bidi="ru-RU"/>
        </w:rPr>
      </w:pPr>
      <w:r>
        <w:rPr>
          <w:rFonts w:eastAsia="Lucida Sans Unicode" w:cs="Tinos;Times New Roman" w:ascii="Tinos;Times New Roman" w:hAnsi="Tinos;Times New Roman"/>
          <w:i/>
          <w:kern w:val="2"/>
          <w:lang w:eastAsia="zh-CN" w:bidi="ru-RU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nos;Times New Roman" w:ascii="Tinos;Times New Roman" w:hAnsi="Tinos;Times New Roman"/>
          <w:i/>
          <w:kern w:val="2"/>
          <w:sz w:val="28"/>
          <w:szCs w:val="28"/>
          <w:lang w:eastAsia="zh-CN" w:bidi="ru-RU"/>
        </w:rPr>
        <w:t xml:space="preserve">Страницы журнала нумеруются, прошиваются и скрепляются печатью Администрации Груше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sectPr>
      <w:type w:val="nextPage"/>
      <w:pgSz w:orient="landscape" w:w="16838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57980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3:00Z</dcterms:created>
  <dc:creator>UserXP</dc:creator>
  <dc:description/>
  <cp:keywords/>
  <dc:language>en-US</dc:language>
  <cp:lastModifiedBy>IRINA</cp:lastModifiedBy>
  <cp:lastPrinted>2021-02-26T14:50:00Z</cp:lastPrinted>
  <dcterms:modified xsi:type="dcterms:W3CDTF">2021-02-26T11:50:00Z</dcterms:modified>
  <cp:revision>4</cp:revision>
  <dc:subject/>
  <dc:title/>
</cp:coreProperties>
</file>