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6"/>
        <w:gridCol w:w="6120"/>
        <w:gridCol w:w="688"/>
        <w:gridCol w:w="1069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состояния территорий после зимнего периода на территории Грушевского сельского поселения, -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по обеспечению надлежащего состояния территорий после зимнего пери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таба по обеспечению надлежащего состояния территорий после зимнего периода (приложение 1)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борке территорий и обеспечению надлежащего состояния (приложение 2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аспоряжение путем размещения на информационных стендах во всех населенных пунктах Грушевского сельского поселения и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079"/>
        <w:gridCol w:w="2410"/>
      </w:tblGrid>
      <w:tr>
        <w:trPr>
          <w:trHeight w:val="8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97" w:firstLine="297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тс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4.03.2021 № 15    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обеспечению надлежа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после зимнего периода в Грушевском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Онищенко Н.Л. –        Глава  Администрации Груш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   -   начальник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Коновальцева И.Г. –   заместитель главы 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3.   Селиванова Т.И. –       начальник сектора по вопросам ЖКХ и П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Цветова Н.Н.   –          ведущий специалист Администрац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5.   Коротицкая О.В.–       директор МБОУ Грушевская СОШ</w:t>
      </w:r>
    </w:p>
    <w:p>
      <w:pPr>
        <w:pStyle w:val="Normal"/>
        <w:rPr/>
      </w:pPr>
      <w:r>
        <w:rPr>
          <w:sz w:val="28"/>
          <w:szCs w:val="28"/>
        </w:rPr>
        <w:t>6.   Гордиенкова Н. Е. –   директор МБОУ Грушевская ООШ</w:t>
      </w:r>
    </w:p>
    <w:p>
      <w:pPr>
        <w:pStyle w:val="Normal"/>
        <w:rPr/>
      </w:pPr>
      <w:r>
        <w:rPr>
          <w:sz w:val="28"/>
          <w:szCs w:val="28"/>
        </w:rPr>
        <w:t>7.   Климакова О.П. –       директор МБУК ГСП «Груше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Апонасенко А.М. –    депутат Собрания депутатов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Чернова Т.И. –           депутат Собрания депутатов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еренков А.А.  –      депутат Собрания депутатов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вятов В.В. -             заместитель директора ООО «Я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1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благоустройству территории Грушевского сельского поселения на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5"/>
        <w:gridCol w:w="2409"/>
        <w:gridCol w:w="521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аварийных деревьев, поросли деревьев, сухосто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, ИП Егоров, ООО «Омега-Трио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деревь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, ИП Егор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кладбищ и прилегающих к ним территор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, ООО «Омега-Трио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едение санитарного порядка на детских спортивно-игровых площадках, остановочных павильонах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, ООО «Омега-Трио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адка зеленых насаждений на территории памятника и могилы воинам погибшем в В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ос сорной и карантинной расти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, ООО «Омега-Трио», ИП Ег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собственниками земельных участков, расположенных вдоль автомобильных дорог, по выполнению работ по уборке мусора, в границах земельных участков, за предприятиями, расположенными на территории поселения в области наведения санитарного порядка на территории предприятия и прилегающей территор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поврежденных огражд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ие содержание огра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 расположенные на территории Груш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поврежденных огражд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йшие содержание огра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ОО «Триар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5:00Z</dcterms:created>
  <dc:creator>Грушевское сельское поселение</dc:creator>
  <dc:description/>
  <cp:keywords/>
  <dc:language>en-US</dc:language>
  <cp:lastModifiedBy>IRINA</cp:lastModifiedBy>
  <cp:lastPrinted>2020-10-26T17:46:00Z</cp:lastPrinted>
  <dcterms:modified xsi:type="dcterms:W3CDTF">2021-03-04T09:19:00Z</dcterms:modified>
  <cp:revision>4</cp:revision>
  <dc:subject/>
  <dc:title> </dc:title>
</cp:coreProperties>
</file>