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3129"/>
        <w:gridCol w:w="698"/>
        <w:gridCol w:w="1099"/>
      </w:tblGrid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ведении санитарного порядка и благоустройстве   населенных пунктов Груш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0421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-1" w:hanging="0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Руководствуясь Решением Собрания депутатов Грушевского сельского поселения от 26.11.2018г. № 113 «</w:t>
            </w:r>
            <w:r>
              <w:rPr/>
              <w:t>Об утверждении Правил благоустройства и санитарного содержания территории Грушевского сельского поселения</w:t>
            </w:r>
            <w:r>
              <w:rPr>
                <w:szCs w:val="28"/>
              </w:rPr>
              <w:t>», и в   целях наведения санитарного порядка в населенных пунктах Грушевского сельского поселения и их благоустройства в период подготовки к весенне - летнему   сезону, а также  в целях усиления борьбы с карантинными объектами   и  наркосодержащими   растениями,   -</w:t>
            </w:r>
          </w:p>
          <w:p>
            <w:pPr>
              <w:pStyle w:val="Normal"/>
              <w:jc w:val="both"/>
              <w:rPr>
                <w:spacing w:val="-2"/>
                <w:kern w:val="2"/>
                <w:position w:val="-2"/>
                <w:sz w:val="28"/>
                <w:szCs w:val="28"/>
              </w:rPr>
            </w:pPr>
            <w:r>
              <w:rPr>
                <w:spacing w:val="-2"/>
                <w:kern w:val="2"/>
                <w:position w:val="-2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штаб по контролю за наведением санитарного порядка и благоустройства населенных пунктов сельского поселения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Штабу по контролю за   наведением санитарного порядка и благоустройств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05.03.2021г. разработать план работы по наведению санитарного порядка и благоустройству территории сельского посел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К работам по наведению санитарного порядка и благоустройству привлечь население, уличные комитеты, безработных граждан, учащихся общеобразовательных учрежд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кать физических и юридических лиц, виновных в нарушении Правил благоустройства   населенных пунктов к административной ответственности в установленном поряд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ь с </w:t>
      </w:r>
      <w:r>
        <w:rPr>
          <w:b/>
          <w:sz w:val="28"/>
          <w:szCs w:val="28"/>
        </w:rPr>
        <w:t>15.03.2021г</w:t>
      </w:r>
      <w:r>
        <w:rPr>
          <w:sz w:val="28"/>
          <w:szCs w:val="28"/>
        </w:rPr>
        <w:t xml:space="preserve">. по </w:t>
      </w:r>
      <w:r>
        <w:rPr>
          <w:b/>
          <w:sz w:val="28"/>
          <w:szCs w:val="28"/>
        </w:rPr>
        <w:t>10.10.2021г</w:t>
      </w:r>
      <w:r>
        <w:rPr>
          <w:sz w:val="28"/>
          <w:szCs w:val="28"/>
        </w:rPr>
        <w:t>. на территории Грушевского сельского поселения благоустройства в рамках проведения месячника чистоты на закрепленных территориях, согласно приложению 2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а предприятиями, организациями, учреждениями, собственниками земельных участков территории для наведения санитарного порядка и благоустройства, ликвидации карантинных объектов и наркосодержащих растений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аспоряжение путем размещения на информационных стендах во всех населенных пунктах Грушевского сельского поселения и на официальном сайте Администрации Груше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начальника сектора по вопросам ЖКХ и ПБ Администрации Грушевского сельского поселения Селиванову Т.И.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2977"/>
        <w:gridCol w:w="2410"/>
      </w:tblGrid>
      <w:tr>
        <w:trPr>
          <w:trHeight w:val="92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384" w:firstLine="38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вноси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анова Т.И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/>
      </w:pPr>
      <w:r>
        <w:rPr>
          <w:sz w:val="28"/>
          <w:szCs w:val="28"/>
          <w:lang w:eastAsia="en-US"/>
        </w:rPr>
        <w:t>к распоряжению Администрации Грушев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4.03.2021 № 16</w:t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 Т А 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нтролю за наведением санитарного порядка</w:t>
      </w:r>
    </w:p>
    <w:p>
      <w:pPr>
        <w:pStyle w:val="Normal"/>
        <w:jc w:val="center"/>
        <w:rPr/>
      </w:pPr>
      <w:r>
        <w:rPr>
          <w:sz w:val="28"/>
          <w:szCs w:val="28"/>
        </w:rPr>
        <w:t>и благоустройству населенных пунктов Груш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Онищенко Н.Л. –        Глава Администрации Грушевского сельского поселения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-   начальник шт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Коновальцева И.Г. –   заместитель главы Администрации Груш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Селиванова Т.И. –       начальник сектора по вопросам ЖКХ и П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 Цветова Н.Н.   –          ведущий специалист Администрации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5.   Коротицкая О.В.–       директор МБОУ Грушевская СОШ</w:t>
      </w:r>
    </w:p>
    <w:p>
      <w:pPr>
        <w:pStyle w:val="Normal"/>
        <w:rPr/>
      </w:pPr>
      <w:r>
        <w:rPr>
          <w:sz w:val="28"/>
          <w:szCs w:val="28"/>
        </w:rPr>
        <w:t>6.   Гордиенкова Н. Е. –   директор МБОУ Грушевская ООШ</w:t>
      </w:r>
    </w:p>
    <w:p>
      <w:pPr>
        <w:pStyle w:val="Normal"/>
        <w:rPr/>
      </w:pPr>
      <w:r>
        <w:rPr>
          <w:sz w:val="28"/>
          <w:szCs w:val="28"/>
        </w:rPr>
        <w:t>7.   Климакова О.П. –       директор МБУК ГСП «Грушевский СД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 Апонасенко А.М. –    депутат Собрания депутатов Груш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 Чернова Т.И. –           депутат Собрания депутатов Груш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Меренков А.А.  –      депутат Собрания депутатов Груш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Девятов В.В. -            заместитель директора ООО «Я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2</w:t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/>
      </w:pPr>
      <w:r>
        <w:rPr>
          <w:sz w:val="28"/>
          <w:szCs w:val="28"/>
          <w:lang w:eastAsia="en-US"/>
        </w:rPr>
        <w:t>к распоряжению Администрации Грушев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4.03.2021 № 16</w:t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Е Р Е Ч Е Н 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й, закрепленных   за предприятиями, организациями, учреждения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иками   земельных участков для на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санитарного порядка, благоустройства и ликвидации очагов карантинных объектов, наркосодержащих растений и другой сорной раст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Закрепить за предприятиями,  организациями, учреждениями, собственниками и арендаторами  земельных участков прилегающую территорию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6060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ДОУ детский сад № 9 «Колосок»   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left="34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детского сада и прилегающая, территория в радиусе 10 м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рушевская СОШ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рритория школы и прилегающая часть улицы    Школьной, территория памятника погибшим   станичникам в ВОВ, территория вокруг церкви  Иоанна Богослова, остановка «Почта»,  остановка «ул.Данилова», сквер напротив СДК.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Грушевская ООШ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я школьного двора и прилегающая   территория по ул. Советской, территория  могилы освободителям ст.Грушевской,  территория, прилегающая к храму  вмч. Св. Варвары, спуск по ул. Просвеще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, почты, сельская библиотека, СДК, ФАП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егающие территории в радиусе 10 м от границ земельного участ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де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егающая территория к магазинам – в радиусе 10м от границ земельного участ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АгроСнаб Аксай»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и, на которых расположены: административное здание,  полевой стан, склад и зернохранилище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ий участок электросетей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участку и к трансформаторам в радиусе 2 м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за»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редприятия и прилегающая территория в радиусе 10м от границ земельного участ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андем – ВП»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редприятия и прилегающая  территория в радиусе 10м от границ земельного участ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рнова Н.И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о всем магазинам и другим торговым точкам в радиусе 10м от границ земельного участ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Сардарян Л.Ю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магазину до середины  дороги по ул.Данилов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Харитонова Г.И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магазину в радиусе 10м от границ земельного участ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Акулиничев В.Г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егающая территория к магазину в радиусе  10м от границ земельного участ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оян Л.С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магазину в радиусе  10м от границ земельного участ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рохорова Е.М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магазинам в радиусе  10м от границ земельного участ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ютый Б.А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полоса при въезде с федеральной трассы М–4 «Дон» 1037км.</w:t>
            </w:r>
          </w:p>
        </w:tc>
      </w:tr>
      <w:tr>
        <w:trPr>
          <w:trHeight w:val="8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ИВ и В им.Я.И.Потапенко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ая зона вдоль Федеральной трассы М-4 «ДОН» от лесополосы  1037 км до Воронежского моста, исключая АЗ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земельных участков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дорожная зона вдоль дороги «Подъезд 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овочеркасск» по правой  и левой  стороне до г. Новочеркасс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 А.А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орожная зона вдоль дороги «Подъезд 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Новочеркасск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тнефть»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я вокруг  АЗС в радиусе 50м от границ земельного участ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тлант-Авто»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округ СТО в радиусе 50 м от границ земельного участка. Прилегающая территория в радиусе 50 м  от границ земельного участка бывшая ООО «РосАгроЛизинг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ктор»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АЯКС»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итель-96»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Яна»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рс»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Виноград»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полосы и земли общего польз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«Связис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порт «Пла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M Logistic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ЛЭШ»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илян Мгер Станиславович (автомаркет)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умаков Юнус Бадирсолтанович (стройматериалы) 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Колосов И.А (Автомойка)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8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мпания «КРАСОН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СН «Металлург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АО «РОСКОСМОСБАН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ООО «Триар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. Руководителям всех вышеуказанных организаций, предприятий, учреждений, собственников земельных участков обеспечить систематическую уборку закрепленных территорий и вывоз мусора в специально отведенные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31:00Z</dcterms:created>
  <dc:creator>Грушевское сельское поселение</dc:creator>
  <dc:description/>
  <cp:keywords/>
  <dc:language>en-US</dc:language>
  <cp:lastModifiedBy>IRINA</cp:lastModifiedBy>
  <cp:lastPrinted>2021-03-04T13:39:00Z</cp:lastPrinted>
  <dcterms:modified xsi:type="dcterms:W3CDTF">2021-03-04T10:40:00Z</dcterms:modified>
  <cp:revision>5</cp:revision>
  <dc:subject/>
  <dc:title> </dc:title>
</cp:coreProperties>
</file>