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2922"/>
        <w:gridCol w:w="3261"/>
        <w:gridCol w:w="698"/>
        <w:gridCol w:w="6"/>
        <w:gridCol w:w="1093"/>
        <w:gridCol w:w="6"/>
      </w:tblGrid>
      <w:tr>
        <w:trPr/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аспоря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руше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06.02.2019 № 04 «О создании пункта временного размещения»</w:t>
            </w:r>
          </w:p>
        </w:tc>
        <w:tc>
          <w:tcPr>
            <w:tcW w:w="50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к распоряжению Администрации Грушевского сельского поселения от 06.02.2019 № 04 «О создании пункта временного размещения» изложить в следующей редакции согласно приложения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835"/>
        <w:gridCol w:w="2410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рушев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оряж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тор по вопросам</w:t>
      </w:r>
    </w:p>
    <w:p>
      <w:pPr>
        <w:sectPr>
          <w:type w:val="nextPage"/>
          <w:pgSz w:w="11906" w:h="16838"/>
          <w:pgMar w:left="1134" w:right="567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ЖКХ и ПБ Администрации</w:t>
      </w:r>
    </w:p>
    <w:p>
      <w:pPr>
        <w:pStyle w:val="ConsPlusNormal"/>
        <w:widowControl/>
        <w:ind w:left="1020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Title"/>
        <w:ind w:left="10206" w:hanging="0"/>
        <w:rPr/>
      </w:pPr>
      <w:r>
        <w:rPr>
          <w:b w:val="false"/>
        </w:rPr>
        <w:t>к распоряжению Администрации</w:t>
      </w:r>
    </w:p>
    <w:p>
      <w:pPr>
        <w:pStyle w:val="ConsPlusTitle"/>
        <w:ind w:left="10206" w:hanging="0"/>
        <w:rPr>
          <w:rFonts w:eastAsia="Times New Roman"/>
          <w:b w:val="false"/>
          <w:b w:val="false"/>
        </w:rPr>
      </w:pPr>
      <w:r>
        <w:rPr>
          <w:b w:val="false"/>
        </w:rPr>
        <w:t>Грушевского сельского поселения</w:t>
      </w:r>
    </w:p>
    <w:p>
      <w:pPr>
        <w:pStyle w:val="ConsPlusTitle"/>
        <w:ind w:left="10206" w:hanging="0"/>
        <w:rPr>
          <w:b w:val="false"/>
          <w:b w:val="false"/>
        </w:rPr>
      </w:pPr>
      <w:r>
        <w:rPr>
          <w:b w:val="false"/>
        </w:rPr>
        <w:t>от 25.03.2021 № 18</w:t>
      </w:r>
    </w:p>
    <w:p>
      <w:pPr>
        <w:pStyle w:val="ConsPlusTitle"/>
        <w:ind w:left="1020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рушевского сельского поселения 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06.02.2019 №04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став 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ного эвакуационного пункта Грушевского сельского поселения Аксай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3685"/>
        <w:gridCol w:w="4395"/>
        <w:gridCol w:w="1275"/>
        <w:gridCol w:w="993"/>
      </w:tblGrid>
      <w:tr>
        <w:trPr>
          <w:tblHeader w:val="true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 в составе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приёмного эвакуационного пункт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Штатная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лжность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мя Отч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омера телефонов</w:t>
            </w:r>
          </w:p>
        </w:tc>
      </w:tr>
      <w:tr>
        <w:trPr>
          <w:tblHeader w:val="true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б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Домашний</w:t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                  </w:t>
            </w:r>
            <w:r>
              <w:rPr>
                <w:b/>
                <w:sz w:val="28"/>
                <w:szCs w:val="20"/>
              </w:rPr>
              <w:t xml:space="preserve">ПРИЁМНЫЙ ЭВКУАЦИОННЫЙ ПУНКТ ГРУШЕВСКОГО СЕЛЬСКОГО ПОСЕЛЕНИЯ 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КСАЙСКОГО РАЙОНА</w:t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Группа управл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начальника приёмного эвако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меститель Главы Администрации Груше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овальцева Ири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естителя начальника ПЭ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сектора  по вопросам ЖКХ и ПБ Администрации Груше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ливанова 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ендан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.инспектор сектора по вопросам ЖКХ и ПБ Администрации Груше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итонова Елена Стеф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крет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.инспектор  Администрации Груше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Голубова Зинаид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: 4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b/>
                <w:szCs w:val="20"/>
              </w:rPr>
              <w:t>Группа встречи и приё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дущий специалист Администрации Груше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ветова Надежд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. начальника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отдела экономики и финансов Администрации Груше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утенкова Светла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омощник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. Отделением ЦСОГПВ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ндаревич Ольг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. Отделением ЦСОГПВ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веева  Окса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работ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стина Еле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цработ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ловьева Татья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Итого: 6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b/>
                <w:szCs w:val="20"/>
              </w:rPr>
              <w:t>Группа учёта  и рег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.бухгалтер отдела экономики и финансов Администрации Груше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рдиенкова Светла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зам. начальника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д.специалист  Администрации Груше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рбаянова Наталья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Регистраторы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. Отделением ЦСОГПВ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веева Надежд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УК АР «МЦБ им. Шолохова» Грушевский отдел, заведующ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рнеева Ларис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УК АР «МЦБ им. Шолохова» Грушевский отдел, ведущий специали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алушкина Еле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работ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рнеева Гал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работн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епочкина Еле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Итого: 7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b/>
                <w:szCs w:val="20"/>
              </w:rPr>
              <w:t>Группа отправки, сопровождения и раз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П «КФХ Данилов А.Д.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нилов Александр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-5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. начальника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УК ГСП «Грушевский СДК», директо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лимакова Окса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омощник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оцработник ЦСОГПВ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таркина Галин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работник ЦСОГПВ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рнова Татья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УК ГСП «Грушевский СДК», заведующая структурного подразд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льман  Еле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одитель МБОУ Грушев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еменов Алексе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одитель МБОУ Грушевская О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атравин Иван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дитель администрации Грушевского сельского по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иреев Викто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. директора по хоз.части МБОУ Грушевская О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ятницына Екатери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. директора по хоз. части МБОУ Грушевская С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темкина Татьян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-47-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ДОУ детский сад  №9 « Колосок», завхо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мфорина Анна Георг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цработник ЦСОГПВ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стина Таисия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Итого: 12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 xml:space="preserve">Группа охраны общественного поряд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трудник поли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частковый уполномоченный поли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ямхягов Руслан 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Группа ОО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таман ст. Грушевск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понасенко Александр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-903-43-07-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лен ОТО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Бондарев Василий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лен ОТО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льман  Владимир  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лен ОТО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хоров Никола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лен ОТО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ятницын Юр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лен ОТО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ндурин Владими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мощник УУ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итонов Никола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Член ОТО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ужненков Роман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мощник УУ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лимаков Никола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лен ОТО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укьянов Алексе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лен ОТО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овальцев Олег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лен ОТО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етковский Андре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лен ОТО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мфарин Андр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Итого: 13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b/>
                <w:szCs w:val="20"/>
              </w:rPr>
              <w:t>Медицинский пун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р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УЗ ЦРБ амбулатория ст. Грушевской ,заведующ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айченкова Наталья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-47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редний медработни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БУЗ ЦРБ амбулатория ст. Грушевской ,фельдше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укьянова Нин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-47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Итого: 2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b/>
                <w:szCs w:val="20"/>
              </w:rPr>
              <w:t xml:space="preserve">Комната матери и ребён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ведующ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МБУЗ ЦРБ амбулатория ст. Грушевской, медсестр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укьянова Любовь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-47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рганизатор внеклассной работы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МБОУ Грушевская ОО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едовских Натал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-47-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оспита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БДОУ детский сад №9 «Колосок», воспита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исьменская Еле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того: 3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Cs w:val="20"/>
              </w:rPr>
            </w:pPr>
            <w:r>
              <w:rPr>
                <w:b/>
                <w:szCs w:val="20"/>
              </w:rPr>
              <w:t>Группа первоочередного жизнеобесп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чальник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БОЮ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рнова Надежд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м. нач.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БОЮ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хоров Васил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мощники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БОЮ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аритонова Гал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БОЮ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ардарян Лева Ю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БОЮ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икин Васил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-56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Итого: 5 че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0"/>
              </w:rPr>
              <w:t>В С Е Г О :      52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Глава Администрации Грушевского сельского поселения                                                                Н.Л.Они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42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2:00Z</dcterms:created>
  <dc:creator>Грушевское сельское поселение</dc:creator>
  <dc:description/>
  <cp:keywords/>
  <dc:language>en-US</dc:language>
  <cp:lastModifiedBy>IRINA</cp:lastModifiedBy>
  <cp:lastPrinted>2021-03-25T14:34:00Z</cp:lastPrinted>
  <dcterms:modified xsi:type="dcterms:W3CDTF">2021-03-25T11:34:00Z</dcterms:modified>
  <cp:revision>25</cp:revision>
  <dc:subject/>
  <dc:title> </dc:title>
</cp:coreProperties>
</file>