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76"/>
        <w:gridCol w:w="2760"/>
        <w:gridCol w:w="2693"/>
        <w:gridCol w:w="665"/>
        <w:gridCol w:w="986"/>
      </w:tblGrid>
      <w:tr>
        <w:trPr/>
        <w:tc>
          <w:tcPr>
            <w:tcW w:w="92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остановления Правительства Ростовской области от 19.04.2021 № 313 «Об установлении особого противопожарного режима на территории Ростовской области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28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целях снижения количества пожаров, травматизма и гибели людей при пожарах на территории Грушевского  сельского поселения в условиях повышенной пожарной опасности, в соответствии со статьей 30 Федерального закона от 21.12.1994 № 69-ФЗ «О пожарной безопасности», статьей 4 Областного закона от 25.11.2004 № 202-ЗС «О пожарной безопасности», постановлением Правительства Ростовской области от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19.04.2021 № 313 «Об установлении особого противопожарного режима на территории Ростовской области</w:t>
            </w:r>
            <w:r>
              <w:rPr>
                <w:sz w:val="28"/>
                <w:szCs w:val="28"/>
              </w:rPr>
              <w:t>», руководствуясь Федеральным законом от 06.10.2003г. № 131-ФЗ «Об общих принципах организации местного самоуправления в Российской Федерации» и Уставом муниципального образования «Грушевское сельское поселение», -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17"/>
        <w:ind w:left="0" w:firstLine="76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Утвердить состав оперативного штаба по мониторингу, реагированию и стабилизации обстановки с пожарами на территории Грушевского сельского поселения согласно прилож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9" w:leader="none"/>
        </w:tabs>
        <w:spacing w:lineRule="exact" w:line="317"/>
        <w:ind w:left="0" w:firstLine="76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перативному штабу по мониторингу, реагированию и стабилизации обстановки с пожарами на территории Грушевского  сельского поселения организовать исполнение постановления Правительства Ростовской области от 19.04.2021 № 313 «Об установлении особого противопожарного режима на территории Ростовской области», дополнительных требований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9" w:leader="none"/>
        </w:tabs>
        <w:spacing w:lineRule="exact" w:line="322"/>
        <w:ind w:left="0" w:firstLine="76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 территориях населенных пунктов, садоводческих, огороднических и дачных некоммерческих объединений граждан, организаций, предприятий и учреждений (всех форм собственности) обеспечить наличие звуковой сигнализации для оповещения людей при пожаре, телефонной связи, первичных средств пожаротушения, а также запасов воды для целей пожаротушения в соответствии со статьями 6, 63 и 68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5" w:leader="none"/>
        </w:tabs>
        <w:spacing w:lineRule="exact" w:line="322"/>
        <w:ind w:left="0" w:firstLine="76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ить опашку (устройство защитных противопожарных полос шириной не менее 10 метров), удаление сухой растительности вокруг населенных пунктов, садоводческих, огороднических или дачных некоммерческих объедин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5" w:leader="none"/>
        </w:tabs>
        <w:spacing w:lineRule="exact" w:line="322"/>
        <w:ind w:left="0" w:firstLine="76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становить запрет на разведение костров, проведение палов сухой травы (стерни) и пожнивных остатков, сжигание мусора и отходов на территориях населённых пунктов и организаций, проведение работ с применением открытого огня на участках, расположенных в непосредственной близости (менее 15 метров) от строений и мест с наличием растительности, проведение пожароопасных работ на определенных участ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5" w:leader="none"/>
        </w:tabs>
        <w:spacing w:lineRule="exact" w:line="322"/>
        <w:ind w:left="0" w:firstLine="76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существлять информирование населения о запрете выжигания сухой растительности, соблюдении мер пожарной безопасности и действиях в случае возникновения пожара, в том числе через средства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5" w:leader="none"/>
        </w:tabs>
        <w:spacing w:lineRule="exact" w:line="322"/>
        <w:ind w:left="0" w:firstLine="76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ить своевременную передачу в ЕДДС-112 Аксайского района информации о возникших пожарах, угрозе их распространения, а также силах и средствах, привлекаемых к их ту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5" w:leader="none"/>
        </w:tabs>
        <w:spacing w:lineRule="exact" w:line="322"/>
        <w:ind w:left="0" w:firstLine="76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здать мобильные группы патрулирования с привлечением сотрудников полиции, муниципальных казачьих дружин для оперативного выявления фактов сжигания сухой растительности и привлечения виновных</w:t>
      </w:r>
    </w:p>
    <w:p>
      <w:pPr>
        <w:pStyle w:val="Normal"/>
        <w:widowControl w:val="false"/>
        <w:spacing w:lineRule="exact" w:line="322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 ответ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5" w:leader="none"/>
        </w:tabs>
        <w:spacing w:lineRule="exact" w:line="322"/>
        <w:ind w:left="0" w:firstLine="76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рганизовать проведение рейдов по местам летнего отдыха граждан, территориям садово-дачных товариществ с целью пресечения возможных нарушений требований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3" w:leader="none"/>
        </w:tabs>
        <w:spacing w:lineRule="exact" w:line="322"/>
        <w:ind w:left="0" w:firstLine="76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беспечить контроль за приведением в исправное состояние источников противопожарного водоснабжения и первичных средств пожароту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0" w:leader="none"/>
        </w:tabs>
        <w:spacing w:lineRule="exact" w:line="322"/>
        <w:ind w:left="0" w:firstLine="76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одержать в исправном состоянии дороги, проезды к зданиям, сооружениям и источникам наружного противопожарно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8" w:leader="none"/>
        </w:tabs>
        <w:spacing w:lineRule="exact" w:line="322"/>
        <w:ind w:left="0" w:firstLine="76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онтроль исполнения постановления возложить на начальника сектора по вопросам ЖКХ и ПБ Администрации Грушевского сельского поселения Селиванову Т.И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exact" w:line="322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exact" w:line="322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Глава Администрации Грушевского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ельского поселения                                                                   Н.Л.Онищенко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Распоряжение вносит: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сектор по вопросам ЖКХ и ПБ </w:t>
      </w:r>
    </w:p>
    <w:p>
      <w:pPr>
        <w:sectPr>
          <w:type w:val="nextPage"/>
          <w:pgSz w:w="11906" w:h="16838"/>
          <w:pgMar w:left="1701" w:right="1134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48" w:leader="none"/>
        </w:tabs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Администрации Грушевского сельского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/>
      </w:pPr>
      <w:r>
        <w:rPr>
          <w:sz w:val="28"/>
          <w:szCs w:val="28"/>
          <w:lang w:eastAsia="en-US"/>
        </w:rPr>
        <w:t>к распоряжению Администрации Груше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5.2021 № 32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шта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ниторингу, реагированию и стабилизации обстановки с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ищенко Николай Леонидович</w:t>
        <w:tab/>
        <w:t>-</w:t>
        <w:tab/>
        <w:t xml:space="preserve">Глава Грушевского сельского поселения -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чальник штаба</w:t>
      </w:r>
    </w:p>
    <w:p>
      <w:pPr>
        <w:pStyle w:val="Normal"/>
        <w:rPr/>
      </w:pPr>
      <w:r>
        <w:rPr>
          <w:sz w:val="28"/>
          <w:szCs w:val="28"/>
        </w:rPr>
        <w:t>Коновальцева Ирина Геннадьевна</w:t>
        <w:tab/>
        <w:t>-</w:t>
        <w:tab/>
        <w:t xml:space="preserve">Заместитель Главы Администрации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меститель начальника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:</w:t>
        <w:tab/>
        <w:tab/>
      </w:r>
    </w:p>
    <w:p>
      <w:pPr>
        <w:pStyle w:val="Normal"/>
        <w:rPr/>
      </w:pPr>
      <w:r>
        <w:rPr>
          <w:sz w:val="28"/>
          <w:szCs w:val="28"/>
        </w:rPr>
        <w:t>Селиванова Татьяна Ивановна</w:t>
        <w:tab/>
        <w:t>-</w:t>
        <w:tab/>
        <w:t xml:space="preserve">Начальник сектора по вопросам ЖКХ и ПБ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Грушевского сель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</w:rPr>
        <w:t>Харитонова Елена Стефановна</w:t>
        <w:tab/>
        <w:t xml:space="preserve">-        старший инспектор сектора по вопросам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ЖКХ и ПБ Администрации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иреев Виктор Николаевич     </w:t>
        <w:tab/>
        <w:t>-        старший инспектор сектора по вопрос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ЖКХ и ПБ Администрации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анский Андрей Николаевич</w:t>
        <w:tab/>
        <w:t xml:space="preserve">-        Представитель ОНД и ПР по Аксайском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у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Апонасенко Александр Михайлович -    Атаман ст. Грушевской Всевеликого войска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онского </w:t>
      </w:r>
    </w:p>
    <w:p>
      <w:pPr>
        <w:pStyle w:val="Normal"/>
        <w:rPr/>
      </w:pPr>
      <w:r>
        <w:rPr>
          <w:sz w:val="28"/>
          <w:szCs w:val="28"/>
        </w:rPr>
        <w:t>Мянхягов Руслан Олегович</w:t>
        <w:tab/>
        <w:t xml:space="preserve">            -     Уполномоченный участковый полиции (п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3:00Z</dcterms:created>
  <dc:creator>Грушевское сельское поселение</dc:creator>
  <dc:description/>
  <cp:keywords/>
  <dc:language>en-US</dc:language>
  <cp:lastModifiedBy>IRINA</cp:lastModifiedBy>
  <cp:lastPrinted>2021-05-14T09:36:00Z</cp:lastPrinted>
  <dcterms:modified xsi:type="dcterms:W3CDTF">2021-05-14T06:36:00Z</dcterms:modified>
  <cp:revision>16</cp:revision>
  <dc:subject/>
  <dc:title> </dc:title>
</cp:coreProperties>
</file>