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6286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 назначении ответственног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азовое хозяйство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ях обеспечения соблюдения безопасности и контроля технического  состояния газового хозяйства Администрации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газовое хозяйство, начальника сектора по вопросам ЖКХ и ПБ Администрации Грушевского сельского поселения Селиванову Татьяну Иванов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976"/>
        <w:gridCol w:w="2410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по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и ПБ Селиван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81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2:00Z</dcterms:created>
  <dc:creator>Грушевское сельское поселение</dc:creator>
  <dc:description/>
  <cp:keywords/>
  <dc:language>en-US</dc:language>
  <cp:lastModifiedBy>IRINA</cp:lastModifiedBy>
  <cp:lastPrinted>2021-06-01T17:54:00Z</cp:lastPrinted>
  <dcterms:modified xsi:type="dcterms:W3CDTF">2021-06-11T09:22:00Z</dcterms:modified>
  <cp:revision>3</cp:revision>
  <dc:subject/>
  <dc:title> </dc:title>
</cp:coreProperties>
</file>