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76"/>
        <w:gridCol w:w="6117"/>
        <w:gridCol w:w="688"/>
        <w:gridCol w:w="1071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плана муниципальной программы Грушев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ой программой Грушевского сельского поселения «Обеспечение общественного порядка и противодействие преступности» утвержденной постановлением Администрации Грушевского сельского поселения от 26.12.2018 №229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 реализации плана мероприятий муниципальной программы Грушевского сельского поселения «Обеспечение общественного порядка и противодействие преступности» за 2020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аспоряжения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961"/>
        <w:gridCol w:w="2410"/>
      </w:tblGrid>
      <w:tr>
        <w:trPr>
          <w:trHeight w:val="9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Н.Л.Онищенк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1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а Т.И.   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1.2021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лана реализации муниципальной программы Грушевского сельского поселения «Обеспечение общественного порядка и противодействие преступности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4"/>
        <w:gridCol w:w="2138"/>
        <w:gridCol w:w="39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реждений образования по вопросам межнационального взаимодействия и профилактике экстремиз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круглых столов с участием лидеров и актива подростковых и молодежных общественных организаций, в том числе неформальных объедин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лекций и бесед в учреждениях начального среднего образования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культурно-досуговых мероприятий и празд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</w:t>
              <w:softHyphen/>
              <w:t>дения информаци</w:t>
              <w:softHyphen/>
              <w:t>онно-пропагандист</w:t>
              <w:softHyphen/>
              <w:t xml:space="preserve">ских, спортивных и культурно-массовых мероприятий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чатных публикаций, направленных на пропаганду антинар</w:t>
              <w:softHyphen/>
              <w:t>котической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оды граждан с разъяснением законода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Добровольной Народной Дружи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во время проведения общественных меропри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8:00Z</dcterms:created>
  <dc:creator>Грушевское сельское поселение</dc:creator>
  <dc:description/>
  <cp:keywords/>
  <dc:language>en-US</dc:language>
  <cp:lastModifiedBy>IRINA</cp:lastModifiedBy>
  <cp:lastPrinted>2021-02-26T14:01:00Z</cp:lastPrinted>
  <dcterms:modified xsi:type="dcterms:W3CDTF">2021-02-26T11:01:00Z</dcterms:modified>
  <cp:revision>4</cp:revision>
  <dc:subject/>
  <dc:title> </dc:title>
</cp:coreProperties>
</file>