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7 декабря 2020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</w:t>
      </w:r>
      <w:r>
        <w:rPr>
          <w:color w:val="000000"/>
          <w:sz w:val="28"/>
          <w:szCs w:val="28"/>
          <w:vertAlign w:val="superscript"/>
        </w:rPr>
        <w:t xml:space="preserve">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color w:val="000000"/>
          <w:kern w:val="2"/>
          <w:sz w:val="28"/>
          <w:szCs w:val="28"/>
        </w:rPr>
        <w:t xml:space="preserve">Областным законом </w:t>
      </w:r>
      <w:r>
        <w:rPr>
          <w:kern w:val="2"/>
          <w:sz w:val="28"/>
          <w:szCs w:val="28"/>
        </w:rPr>
        <w:t>от 01.08.2019 № 178-ЗС «Об инициативных проектах»</w:t>
      </w:r>
      <w:r>
        <w:rPr>
          <w:sz w:val="28"/>
          <w:szCs w:val="28"/>
        </w:rPr>
        <w:t xml:space="preserve">, 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рушевское сельское поселение»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01.01.2021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ложения настоящего решения, регулирующие особенности выдвижения и внесения инициативных проектов в муниципальном образовании «Грушев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применяются к конкурсному отбору инициативных проектов, объявленному после вступления в силу Областного закона  от 11.12.2020 № 411-ЗС «О внесении изменений в </w:t>
      </w:r>
      <w:r>
        <w:rPr>
          <w:sz w:val="28"/>
          <w:szCs w:val="28"/>
        </w:rPr>
        <w:t>Областной закон «Об инициативном бюджетировании в Ростов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7 декабря 2020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брания депутатов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шевского сельского поселения</w:t>
      </w:r>
    </w:p>
    <w:p>
      <w:pPr>
        <w:pStyle w:val="Msonormalcxspmiddle"/>
        <w:spacing w:before="0" w:after="0"/>
        <w:ind w:left="496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7.12.2020 № 2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в муниципальном образовании «Грушевское сельское поселение» (далее – Грушевское сельское поселение)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в Грушевском сельском поселении в целях, 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Грушевского сельского поселения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Грушевского сельского поселения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Грушев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Груше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Грушев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Груше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ция Груше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Грушев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Груше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Груше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замечания и предложения вправе направлять жители Грушев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от жителей Грушевского сельского поселения, носят рекомендательный характер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Грушев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я средств бюджета Грушев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е, если в Администрацию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Груше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Грушев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Груш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Грушев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Груше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чет Администрации Грушевского сельского поселения об итогах реализации инициативного проекта подлежит опубликованию (обнародованию) и размещению на официальном сайте Груш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Грушев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Грушевском сельском поселении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sz w:val="28"/>
          <w:szCs w:val="28"/>
        </w:rPr>
        <w:t xml:space="preserve">Груш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Грушевского сельского поселения, осуществляется </w:t>
      </w:r>
      <w:r>
        <w:rPr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исание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color w:val="000000"/>
          <w:sz w:val="28"/>
          <w:szCs w:val="28"/>
        </w:rPr>
        <w:t xml:space="preserve"> 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color w:val="000000"/>
          <w:sz w:val="28"/>
          <w:szCs w:val="28"/>
        </w:rPr>
        <w:t xml:space="preserve">выдвигаем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казанные в пункте 2 настоящего раздела документы направляются инициаторами проекта в Администрацию Грушевского сельского поселения в течение 40 календарных дней со дня </w:t>
      </w:r>
      <w:r>
        <w:rPr>
          <w:sz w:val="28"/>
          <w:szCs w:val="28"/>
        </w:rPr>
        <w:t>опубликования извещения о начале приема заявок на участие в конкурсном отборе,</w:t>
      </w:r>
      <w:r>
        <w:rPr/>
        <w:t xml:space="preserve"> </w:t>
      </w:r>
      <w:r>
        <w:rPr>
          <w:sz w:val="28"/>
          <w:szCs w:val="28"/>
        </w:rPr>
        <w:t>проводимом 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дминистрация Грушевского сельского поселения в течение 15 календарных дней со дня истечения срока, указанного в пункте 3 настоящего раздела, направляет в Администрацию Аксайского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Аксайского района, сформированную Администрацией Аксайского райо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Грушевского сельского поселения в качестве инициативных платежей, адресованных в Администрацию Груше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5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6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12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</w:t>
      </w:r>
      <w:r>
        <w:rPr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Груше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10"/>
        <w:gridCol w:w="474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Грушевского сельского посел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Грушев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Грушевского сельского поселения по проведению конкурсного отбора инициативных проектов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Грушевского поселения по проведению конкурсного отбора инициативных проектов (далее –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правляет отобранные инициативные проекты в Администрацию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Груш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обязаны заявить о своем участии в Администрацию Грушевского сельского поселения не позднее, чем за 10 дней до дн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Грушев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7"/>
        <w:gridCol w:w="297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 w:eastAsia="en-US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5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6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8:00Z</dcterms:created>
  <dc:creator>Boss2</dc:creator>
  <dc:description/>
  <cp:keywords/>
  <dc:language>en-US</dc:language>
  <cp:lastModifiedBy>IRINA</cp:lastModifiedBy>
  <cp:lastPrinted>2020-11-13T13:07:00Z</cp:lastPrinted>
  <dcterms:modified xsi:type="dcterms:W3CDTF">2020-12-28T07:31:00Z</dcterms:modified>
  <cp:revision>4</cp:revision>
  <dc:subject/>
  <dc:title>2 июля 2008 года N 29-ЗС</dc:title>
</cp:coreProperties>
</file>