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>Грушевского сельского поселения                                                       22 января 202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Областного закона от 12 мая 2016 № 525-ЗС «О выборах и референдумах в Ростовской области», постановления территориальной избирательной комиссии Аксайского района Ростовской области от 14.01.2021 № 1-1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многомандатного избирательного округа для проведения выборов депутатов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ксайского района Ростовской области, согласно приложению № 1, и ее графическое изображение, согласно приложению № 2,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</w:rPr>
              <w:t>22 января 2021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sz w:val="28"/>
          <w:szCs w:val="28"/>
        </w:rPr>
        <w:t xml:space="preserve">Грушевского сельского поселения </w:t>
      </w:r>
      <w:r>
        <w:rPr>
          <w:sz w:val="28"/>
          <w:szCs w:val="28"/>
        </w:rPr>
        <w:t xml:space="preserve"> от 22 января 2021 № 217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Аксай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ий многомандатный избирательный округ № 1 – 3742 избирателя, число мандатов-10, число голосов избирателей 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Вал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Гориз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Камышев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Связист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sz w:val="28"/>
          <w:szCs w:val="28"/>
        </w:rPr>
        <w:t xml:space="preserve">Грушевского сельского поселения </w:t>
      </w:r>
      <w:r>
        <w:rPr>
          <w:sz w:val="28"/>
          <w:szCs w:val="28"/>
        </w:rPr>
        <w:t xml:space="preserve"> от 22 января 2021 № 217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ий много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528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1:00Z</dcterms:created>
  <dc:creator>User</dc:creator>
  <dc:description/>
  <cp:keywords/>
  <dc:language>en-US</dc:language>
  <cp:lastModifiedBy>IRINA</cp:lastModifiedBy>
  <cp:lastPrinted>2021-01-28T14:49:00Z</cp:lastPrinted>
  <dcterms:modified xsi:type="dcterms:W3CDTF">2021-02-01T12:07:00Z</dcterms:modified>
  <cp:revision>3</cp:revision>
  <dc:subject/>
  <dc:title> </dc:title>
</cp:coreProperties>
</file>