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Ростовской области с предложением о возложении полномочий избирательной комиссии Грушевского сельского поселения на Территориальную избирательную комиссию Аксайского района Ростовской области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Cs/>
          <w:sz w:val="28"/>
          <w:szCs w:val="28"/>
        </w:rPr>
        <w:t>Грушевского сельского поселения                                                     05 февраля 2021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15 Областного закона от 12 мая 2016 года № 525-ЗС «О выборах и референдумах в Ростовской области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Ростовской области с предложением о возложении полномочий избирательной комиссии Грушевского сельского поселения на Территориальную избирательную комиссию Аксайского района Рост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sz w:val="20"/>
                <w:szCs w:val="20"/>
              </w:rPr>
              <w:t>05 февраля 2021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7:00Z</dcterms:created>
  <dc:creator>User</dc:creator>
  <dc:description/>
  <cp:keywords/>
  <dc:language>en-US</dc:language>
  <cp:lastModifiedBy>IRINA</cp:lastModifiedBy>
  <cp:lastPrinted>2021-02-15T11:27:00Z</cp:lastPrinted>
  <dcterms:modified xsi:type="dcterms:W3CDTF">2021-02-15T08:27:00Z</dcterms:modified>
  <cp:revision>4</cp:revision>
  <dc:subject/>
  <dc:title> </dc:title>
</cp:coreProperties>
</file>