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50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Собрания депутатов </w:t>
            </w:r>
            <w:r>
              <w:rPr>
                <w:bCs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пятого созы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2 июня 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Областного закона от 12 мая 2016 года № 525-ЗС «О выборах и референдумах в Ростовской обла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муниципального образования «Грушевское сельское поселение»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выборы депутатов Собрания депутатов </w:t>
      </w:r>
      <w:r>
        <w:rPr>
          <w:bCs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пятого созыва на 19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е позднее чем через пять дней со дня его принятия в общественно-политической газете Аксайского района «Победа»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2 июня 2021 год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4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0:00Z</dcterms:created>
  <dc:creator>Грушевское сельское поселение</dc:creator>
  <dc:description/>
  <cp:keywords/>
  <dc:language>en-US</dc:language>
  <cp:lastModifiedBy>IRINA</cp:lastModifiedBy>
  <cp:lastPrinted>2021-06-23T11:58:00Z</cp:lastPrinted>
  <dcterms:modified xsi:type="dcterms:W3CDTF">2021-06-23T08:59:00Z</dcterms:modified>
  <cp:revision>5</cp:revision>
  <dc:subject/>
  <dc:title> </dc:title>
</cp:coreProperties>
</file>