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по итогам работы за 2 полугодие 2021 год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 на 2022 год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по итогам работы за второе полугодие 2021 года </w:t>
      </w:r>
      <w:r>
        <w:rPr>
          <w:sz w:val="28"/>
          <w:szCs w:val="28"/>
        </w:rPr>
        <w:t>проведено 7 заседаний Собрания депутатов, рассмотрены и приняты решения по 9 вопросам, принято</w:t>
      </w:r>
      <w:r>
        <w:rPr>
          <w:sz w:val="28"/>
          <w:szCs w:val="28"/>
        </w:rPr>
        <w:t xml:space="preserve"> 220 постановлений, 23 распоряжения по основ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информационный бюллетень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color w:val="212121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Грушевского сельского поселения от </w:t>
      </w:r>
      <w:r>
        <w:rPr>
          <w:bCs/>
          <w:sz w:val="28"/>
          <w:szCs w:val="28"/>
        </w:rPr>
        <w:t>28.12.2020 № 214 утвержден бюджет Грушевского сельского поселения Аксайского района на 2021 год и плановый период 2022и 2023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Грушевского сельского поселения в втором полугодии 2021 года была направлена на решение задач и поруч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  2021 год составила по доходам 37 642,4 тыс. рублей, по расходам 43327,9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бственных доходов в местный бюджет поступило – 37 642,4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налоговых платежей, на долю которых приходится 98,9 % всех собственных доходов. Наибольший удельный вес в объеме налоговых платежей приходится на налог на доходы физических лиц 45,3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объеме 43327,9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11 муниципальных программ Груш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 и дорожного хозяйства, коммунальной инфраструктуры. На реализацию утвержденных муниципальных программ было направлено 32291,4 тыс. рублей или 74,5 % всех расходов местного бюдж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в сфере благоустройства составило 6773 тыс. рублей, в  том числе расходы на </w:t>
      </w:r>
      <w:r>
        <w:rPr>
          <w:color w:val="000000"/>
          <w:sz w:val="28"/>
          <w:szCs w:val="28"/>
        </w:rPr>
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«Благоустройство территории Грушевского сельского поселения» в сумме 2648,6 тыс.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«Благоустройство территории Грушевского сельского поселения» в сумме</w:t>
      </w:r>
      <w:r>
        <w:rPr/>
        <w:t xml:space="preserve"> </w:t>
      </w:r>
      <w:r>
        <w:rPr>
          <w:sz w:val="28"/>
          <w:szCs w:val="28"/>
        </w:rPr>
        <w:t xml:space="preserve">2283,8 тыс. рублей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«Благоустройство территории Грушевского сельского поселения»</w:t>
      </w:r>
      <w:r>
        <w:rPr>
          <w:sz w:val="28"/>
          <w:szCs w:val="28"/>
        </w:rPr>
        <w:t xml:space="preserve"> в сумме 1840,6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фере дорожного хозяйства составило 8092,7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фере коммунального хозяйства составило 1573,2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направлено 13819,5 тыс. рублей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монт памятников направлено 199,5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ыполнены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в зимнее время, посыпка противогололедными материал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екущий ремонт дорог   в ст. Грушевская, ул. Пушкинская, ул. 8 Марта, пер. Революционный, пер. Луговой, х.Горизонт ул. Центральная (частичн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ямочный ремонт по ул. Советская, ул. Школьная, пер. Пионерский ст. Грушевская;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несена горизонтальная дорожная разметка со световозвращающими элементами «Пешеходный переход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оекта организации дорожного движения, установлены недостающие дорожные зна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боты по очистке прибордюрной пол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омерно ведутся работы по опиловке аварийно-опасных деревьев на территории станицы и ху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лись муниципальные контракты на покос сорной растительности на улицах и детских игровых площадках, на спил и обрезку деревье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жемесячно ведутся работы по текущему ремонту и содержанию сетей уличного освещения Грушевского сельского поселения, за 2021 год установлено 40 новых светильников с лампами люминесцентными, заменено либо отремонтировано 540 светильников. Проводились работы по оформлению поселения Новогодней иллюминацией, дополнительно приобретены консоли «Снежинк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одился месячник чистоты для наведения порядка на территории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детских площадок по адресам: ст. Грушевская, ул.Советская,265, ул. Советская, 302а, х.Валов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Грушевского сельского поселения дополнительно приобретены первичные средства пожаротушения, изготавливались памятки по пожарной безопа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проводились следующие дезмероприят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противоклещевая обработка на общей  площади 10,57 га,   на территории двух кладбищ, двух скверов, детских игровых и спортивных площадок, футбольного поля,  с последующим контролем эффективности выполненных раб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дератизации и дезинсекции на общей площади 500 кв.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Грушевского сельского поселения большое внимание уделяется   мероприятиям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.инспектором в неблагополучные и многодетные сем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и предупреждения бытовых пожаров вручены около 250 памяток для населения «Детям об огне»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Также на территории поселения ведется строительство. Выдан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6 уведомлений о начале строительства, общей площадью – 3249,75 кв.м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«Многоквартирный жилой дом», общей площадью -  3743,63 кв.м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«Автомобильная мойка на 4 поста», общей площадью – 161,9 кв.м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«Распределительно-складской комплекс «Юникосметик» с вспомогательными зданиями и сооружениями», общей площадью – 7695,0 кв.м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реконструкцию «Реконструкция фабрики ООО «МАРС» по производству кормов для домашних животных», общей площадью – 20097,86 кв.м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«Многофункционалное коммерческое здание», общей площадью – 966,77 кв.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>Введено в эксплуатацию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>- Здание склада, общей площадью – 16,7 кв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офиса, общей площадью – 230,2 кв.м.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>- 6 индивидуальных жилых домов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2"/>
        <w:spacing w:lineRule="auto" w:line="360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22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В 2022 году администрации необходимо осуществить следующее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Продолжить работу по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становке и замене фонарей уличного освещ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0:00Z</dcterms:created>
  <dc:creator>CityLine03</dc:creator>
  <dc:description/>
  <dc:language>en-US</dc:language>
  <cp:lastModifiedBy>Ирина</cp:lastModifiedBy>
  <cp:lastPrinted>2020-02-12T10:02:00Z</cp:lastPrinted>
  <dcterms:modified xsi:type="dcterms:W3CDTF">2022-01-31T07:59:00Z</dcterms:modified>
  <cp:revision>3</cp:revision>
  <dc:subject/>
  <dc:title>ОТЧЕТ ГЛАВЫ ГРУШЕВСКОГО СЕЛЬСКОГО ПОСЕЛЕНИЯ</dc:title>
</cp:coreProperties>
</file>