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» __________ 20 ___ года в ____ часов ____ минут состоится общее собрание собственников помещений в многоквартирном доме, расположенном по адресу: Ростовская область,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форме совместно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проведения общего собрания собственников - 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во дворе многоквартирного дома, по конкретному адресу, в конкретном помещени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2516"/>
        <w:gridCol w:w="3214"/>
        <w:gridCol w:w="2235"/>
        <w:gridCol w:w="1537"/>
        <w:gridCol w:w="2376"/>
        <w:gridCol w:w="13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-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праве общей собственности на общее имущество в многоквартирном до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____» представляет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, 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утепление и 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в качестве кредитной организации, в которой будет открыт специальный сч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pStyle w:val="Style20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лучае, если при проведении общего собрания в очной форме на собрании не было необходимого кворума для принятия решений (не менее двух третей голосов от общего числа голосов собственников помещений в многоквартирном доме) в дальнейшем решения общего собрания собственников помещений в многоквартирном доме с такой же повесткой могут быть приняты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утем проведения заочного голосова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роведении общего собрания собственников помещений в многоквартирном доме путем совместного присутствия 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 xml:space="preserve">«___»___201__г. отсутствовал квору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с «___» ________ по «___» __________ 201__ года в нашем доме будет проходить общее собрание собственников помещений в форме заочного голос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и для голосования будут вручены вам по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 должен быть заполнен и передан по адресу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полненных бюллетеней – до «___» часов «___» __________________ 201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4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674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р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 / 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 помещения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поставленным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ющийся (-щаяся) собственником _____________ помещения № 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жилого/нежил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ные данные (ОГРН, ИНН для юридического лица, также ОГРНИП для индивидуального предпринимателя)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умент, подтверждающий право собственности (свидетельство, договор и т.п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ерия ______ № __________________от «___»__________ ______ г., выданного___________________________________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ем выдан правоустанавливающий документ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pacing w:val="-7"/>
          <w:sz w:val="28"/>
          <w:szCs w:val="28"/>
        </w:rPr>
        <w:t>* Представитель собственника __________________________________________</w:t>
      </w:r>
    </w:p>
    <w:p>
      <w:pPr>
        <w:pStyle w:val="2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21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21"/>
        <w:rPr/>
      </w:pPr>
      <w:r>
        <w:rPr>
          <w:spacing w:val="-7"/>
          <w:sz w:val="28"/>
          <w:szCs w:val="28"/>
        </w:rPr>
        <w:t xml:space="preserve">по доверенности № ____ </w:t>
      </w:r>
      <w:r>
        <w:rPr>
          <w:spacing w:val="-9"/>
          <w:sz w:val="28"/>
          <w:szCs w:val="28"/>
        </w:rPr>
        <w:t>от «____</w:t>
      </w:r>
      <w:r>
        <w:rPr>
          <w:sz w:val="28"/>
          <w:szCs w:val="28"/>
        </w:rPr>
        <w:t>»__________</w:t>
      </w:r>
      <w:r>
        <w:rPr>
          <w:spacing w:val="-11"/>
          <w:sz w:val="28"/>
          <w:szCs w:val="28"/>
        </w:rPr>
        <w:t>200___</w:t>
      </w:r>
      <w:r>
        <w:rPr>
          <w:spacing w:val="-18"/>
          <w:sz w:val="28"/>
          <w:szCs w:val="28"/>
        </w:rPr>
        <w:t xml:space="preserve">г. </w:t>
      </w:r>
      <w:r>
        <w:rPr>
          <w:spacing w:val="-7"/>
          <w:sz w:val="28"/>
          <w:szCs w:val="28"/>
        </w:rPr>
        <w:t>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jc w:val="center"/>
        <w:rPr/>
      </w:pPr>
      <w:r>
        <w:rPr>
          <w:sz w:val="20"/>
          <w:szCs w:val="20"/>
        </w:rPr>
        <w:t>кем выдана</w:t>
      </w:r>
    </w:p>
    <w:p>
      <w:pPr>
        <w:pStyle w:val="21"/>
        <w:rPr/>
      </w:pPr>
      <w:r>
        <w:rPr>
          <w:sz w:val="28"/>
          <w:szCs w:val="28"/>
        </w:rPr>
        <w:t>Общая площадь помещения ______ кв. 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а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мер доли в праве общей собственности на общее имущество ___ кв.м</w:t>
      </w:r>
    </w:p>
    <w:p>
      <w:pPr>
        <w:pStyle w:val="2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p>
      <w:pPr>
        <w:pStyle w:val="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.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решение: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, 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утепление и ремонт фасада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емонт фундамента многоквартирного дома.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в качестве кредитной организации, в которой будет открыт специальный сч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_ г. </w:t>
        <w:tab/>
        <w:t>Личная подпись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внимательны при заполнении бюллетеня для голосования! </w:t>
      </w:r>
      <w:r>
        <w:rPr>
          <w:rFonts w:cs="Times New Roman" w:ascii="Times New Roman" w:hAnsi="Times New Roman"/>
          <w:sz w:val="28"/>
          <w:szCs w:val="28"/>
        </w:rPr>
        <w:t>Своё решение по каждому вопросу Вы должны выразить, отметив только один из 3 вариантов любым знаком (галочка, крестик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, должен быть заполнен и передан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та окончания приема решений собственников помещений: ___ часов ______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 (адрес) передачи решений собственников помещений: 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color w:val="FF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FF0000"/>
          <w:sz w:val="20"/>
          <w:szCs w:val="20"/>
          <w:lang w:bidi="zxx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, 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утепление и 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ам помещений в многоквартирном доме необходимо выбрать из перечисленных те виды работ по капитальному ремонту, которые могут быть произведены в их доме с учетом состава общего имущества в многоквартирном дом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, 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утепление и 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ремонт 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ам помещений в многоквартирном доме необходимо выбрать из перечисленных те виды работ по капитальному ремонту, которые могут быть произведены в их доме с учетом состава общего имущества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в качестве кредитной организации, в которой будет открыт специальный сче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0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, 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должны быть разрешены собственниками в случае, если владельцем специального счета выбран региональный оператор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услуг и (или) работ по капитальному ремонту общего имущества в многоквартирном доме не может быть менее чем состав перечня таких услуг и (или) работ, предусмотренный региональной программой капитального ремонта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10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11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, </w:t>
      </w:r>
      <w:r>
        <w:rPr>
          <w:rFonts w:eastAsia="Times New Roman" w:cs="Times New Roman" w:ascii="Times New Roman" w:hAnsi="Times New Roman"/>
          <w:color w:val="548DD4"/>
          <w:sz w:val="20"/>
          <w:szCs w:val="20"/>
          <w:lang w:eastAsia="ru-RU"/>
        </w:rPr>
        <w:t>сини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должны быть разрешены собственниками в случае, если владельцем специального счета выбран региональный оператор.</w:t>
      </w:r>
    </w:p>
  </w:footnote>
  <w:footnote w:id="1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1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услуг и (или) работ по капитальному ремонту общего имущества в многоквартирном доме не может быть менее чем состав перечня таких услуг и (или) работ, предусмотренный региональной программой капитального ремонта.</w:t>
      </w:r>
    </w:p>
  </w:footnote>
  <w:footnote w:id="1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</w:r>
    </w:p>
  </w:footnote>
  <w:footnote w:id="15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ллетень вручается каждому собственнику под роспись или направляется заказным письмом не позднее, чем за 10 дней до начала голосования.</w:t>
      </w:r>
    </w:p>
  </w:footnote>
  <w:footnote w:id="1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1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3:00Z</dcterms:created>
  <dc:creator>administrator</dc:creator>
  <dc:description/>
  <cp:keywords/>
  <dc:language>en-US</dc:language>
  <cp:lastModifiedBy>Ирина</cp:lastModifiedBy>
  <cp:lastPrinted>2013-12-17T19:53:00Z</cp:lastPrinted>
  <dcterms:modified xsi:type="dcterms:W3CDTF">2014-01-13T05:23:00Z</dcterms:modified>
  <cp:revision>2</cp:revision>
  <dc:subject/>
  <dc:title/>
</cp:coreProperties>
</file>