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уем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собственников помещений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форме совместного прису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</w:t>
        <w:tab/>
        <w:t>«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рания (годовое / внеочередное)внеочеред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: 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нициатора общего собрания, наименование юридического лица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ногоквартирном доме: _______кв.м, в том числе общая площадь жилых помещений: ________кв.м, общая площадь нежилых помещений: ______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голосов собственников помещений в многоквартирном доме: </w:t>
      </w:r>
      <w:r>
        <w:rPr>
          <w:rFonts w:cs="Times New Roman" w:ascii="Times New Roman" w:hAnsi="Times New Roman"/>
          <w:color w:val="FF0000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(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(общая площадь жилых помещений + общая площадь нежилых поме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бственники помещений в многоквартирном доме, их представители согласно листу регистра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тересы муниципального образования «_______________________» представляет 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(-ая) на основании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глашен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.п.2,3 указываются в протоколе в том случае если на собрании присутствовали представители муниципального образования и приглашенные лиц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_______кв.м (____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имее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имеется / 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правомочно / не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 Об избрании счётной комиссии 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и значительном количестве собственников помещений и голосовании бюллетенями, оформленными в письменной форм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б изменении способа формирования фонда капитального ремонта в многоквартирном доме, расположенном по адресу: ____________________________ - формирование фонда капитального ремонта на специальном сч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размере ежемесячного взноса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О владельце специального с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О кредитной организации, в которой будет открыт специальный с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6"/>
          <w:shd w:fill="FFFFFF" w:val="clear"/>
        </w:rPr>
        <w:t>О выборе лица, уполномоченного на оказание услуг по представлению платежных документов на уплату взносов на капитальный ремонт на специальный сч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  <w:shd w:fill="FFFFFF" w:val="clear"/>
        </w:rPr>
        <w:t>8. Об определении порядка представления платежн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  <w:shd w:fill="FFFFFF" w:val="clear"/>
        </w:rPr>
        <w:t>9. О размере расходов, связанных с представлением платеж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shd w:fill="FFFFFF" w:val="clear"/>
        </w:rPr>
        <w:t>10. Об определении условий оплаты услуг, связанных с представлением платеж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лосования</w:t>
      </w:r>
    </w:p>
    <w:p>
      <w:pPr>
        <w:pStyle w:val="ConsPlusNonforma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повестки дня: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>
          <w:tblHeader w:val="true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менении способа формирования фонда капитального ремонта в многоквартирном доме, расположенном по адресу: _________________________________________________________________- формирование фонда капитального ремонта на специальном с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зменить способ формирования фонда капитального ремонта в многоквартирном доме, расположенном 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формирование фонда капитального ремонта на специальном с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е ежемесячного взноса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 Установить ежемесячный взнос на капитальный ремонт в размере, равном минимальному размеру взноса на капитальный ремонт, установленному постановлением Правительства Ростовской области на соответствующи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ладельце специального 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ладельцем специального счета 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Владельцем специального счета может бы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) ТСЖ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количество квартир в которых составляет в сумме не более чем тридцать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2) осуществляющие управление многоквартирным домом жилищный кооператив или иной специализированный потребительский коопера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Собственники помещений в многоквартирном доме вправе принять решение о выборе регионального оператора в качестве владельца специального счета (при любом способе управления многоквартирным домом: ТСЖ, жилищный или иной специализированный потребительский кооператив, управляющая организация, непосредственный способ управления). При способах управления многоквартирным домом - непосредственный способ управления – владельцем специального счета может быть только региональный опер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редитной организации, в которой будет открыт специаль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 качестве кредитной организации, в которой будет открыт специальный счет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В случае, если владельцем специального счета определен региональный оператор,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установленным требованиям, вопрос о выборе кредитной организации, в которой будет открыт специальный счет, считается переданным на усмотрение регионального опер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0"/>
                <w:szCs w:val="30"/>
                <w:shd w:fill="FFFFFF" w:val="clear"/>
              </w:rPr>
              <w:t>Специальный счет может быть открыт в российских кредитных организациях, соответствующих 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hd w:fill="FFFFFF" w:val="clear"/>
                <w:szCs w:val="30"/>
                <w:rFonts w:cs="Times New Roman" w:ascii="Times New Roman" w:hAnsi="Times New Roman"/>
                <w:color w:val="FF0000"/>
              </w:rPr>
              <w:instrText xml:space="preserve"> HYPERLINK "http://www.consultant.ru/document/cons_doc_LAW_312702/92d969e26a4326c5d02fa79b8f9cf4994ee5633b/" \l "dst1"</w:instrText>
            </w:r>
            <w:r>
              <w:rPr>
                <w:rStyle w:val="InternetLink"/>
                <w:sz w:val="30"/>
                <w:i/>
                <w:b/>
                <w:shd w:fill="FFFFFF" w:val="clear"/>
                <w:szCs w:val="30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i/>
                <w:color w:val="FF0000"/>
                <w:sz w:val="30"/>
                <w:szCs w:val="30"/>
                <w:shd w:fill="FFFFFF" w:val="clear"/>
              </w:rPr>
              <w:t>требованиям</w:t>
            </w:r>
            <w:r>
              <w:rPr>
                <w:rStyle w:val="InternetLink"/>
                <w:sz w:val="30"/>
                <w:i/>
                <w:b/>
                <w:shd w:fill="FFFFFF" w:val="clear"/>
                <w:szCs w:val="30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0"/>
                <w:szCs w:val="30"/>
                <w:shd w:fill="FFFFFF" w:val="clear"/>
              </w:rPr>
              <w:t>, установленным Правительством Российской Федерации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ей частью, на своем официальном сайте в сети "Интернет" (http://www.cbr.ru/banking_sector/credit/list_ko/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 выборе лица, уполномоченного на оказание услуг по представлению платежных документов на уплату взносов на капитальный ремонт на специальный с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ть _____________________ лицом, уполномоченным на оказание услуг по представлению платежных документов на уплату взносов на капитальный ремонт. 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В случае, если в качестве лица, уполномоченного на оказание услуг по представлению платежных документов, выбран Региональный оператор, то собственники помещений должны согласовать с ним данный порядок. Для этого собственники помещений вправе воспользоваться Соглашением о порядке представления Региональным оператором платежных документов собственникам помещений многоквартирных домов, формирующих фонд капитального ремонта на специальных счетах, владельцем которых является Региональный оператор, и о размере расходов на представление платежных документов, размещенном на официальном сайте НКО «Фонд  капитального ремонта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  <w:sz w:val="28"/>
                  <w:szCs w:val="28"/>
                </w:rPr>
                <w:t>.фондкрро.рф</w:t>
              </w:r>
            </w:hyperlink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в разделе «Собственнику в помощь - Образцы докумен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  <w:t>Об определении порядка представления платеж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Определить следующий порядок представления платежных документов: _________________ (в соответствии с условиями, указанными в Соглашении от _____(дата), являющимся Приложением №___ к настоящему протоколу №___ от ___________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В случае, если в качестве лица, уполномоченного на оказание услуг по представлению платежных документов, выбран Региональный оператор, то собственники помещений должны согласовать с ним данный порядок. Для этого собственники помещений вправе воспользоваться Соглашением о порядке представления Региональным оператором платежных документов собственникам помещений многоквартирных домов, формирующих фонд капитального ремонта на специальных счетах, владельцем которых является Региональный оператор, и о размере расходов на представление платежных документов, размещенном на официальном сайте НКО «Фонд  капитального ремонта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  <w:sz w:val="28"/>
                  <w:szCs w:val="28"/>
                </w:rPr>
                <w:t>.фондкрро.рф</w:t>
              </w:r>
            </w:hyperlink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в разделе «Собственнику в помощь - Образцы докумен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  <w:t>О размере расходов, связанных с представлением платеж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Определить размер расходов, связанных с представлением платежных документов: ______________ (в соответствии с условиями, указанными в Соглашении от_____(дата), являющимся Приложением №___ к настоящему протоколу №___ от ___________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В случае, если в качестве лица, уполномоченного на оказание услуг по представлению платежных документов, выбран Региональный оператор, то собственники помещений должны согласовать с ним размер расходов по представлению платежных документов. Для этого собственники помещений вправе воспользоваться Соглашением о порядке представления Региональным оператором платежных документов собственникам помещений многоквартирных домов, формирующих фонд капитального ремонта на специальных счетах, владельцем которых является Региональный оператор, и о размере расходов на представление платежных документов, размещенном на официальном сайте НКО «Фонд  капитального ремонта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  <w:sz w:val="28"/>
                  <w:szCs w:val="28"/>
                </w:rPr>
                <w:t>.фондкрро.рф</w:t>
              </w:r>
            </w:hyperlink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в разделе «Собственнику в помощь - Образцы докумен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  <w:t>Об определении условий оплаты услуг, связанных с представлением платеж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Определить следующие условия оплаты услуг, связанных с представлением платежных документов: ___________________ (в соответствии условиям, указанными в Соглашении от _____(дата), являющимся Приложением №___ к настоящему протоколу №___ от ___________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В случае, если в качестве лица, уполномоченного на оказание услуг по представлению платежных документов, выбран Региональный оператор, то собственники помещений должны согласовать с ним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6"/>
                <w:shd w:fill="FFFFFF" w:val="clear"/>
              </w:rPr>
              <w:t>условия оплаты услуг, связанных с представлением платежных документов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. Для этого собственники помещений вправе воспользоваться Соглашением о порядке представления Региональным оператором платежных документов собственникам помещений многоквартирных домов, формирующих фонд капитального ремонта на специальных счетах, владельцем которых является Региональный оператор, и о размере расходов на представление платежных документов, размещенном на официальном сайте НКО «Фонд  капитального ремонта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  <w:sz w:val="28"/>
                  <w:szCs w:val="28"/>
                </w:rPr>
                <w:t>.фондкрро.рф</w:t>
              </w:r>
            </w:hyperlink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в разделе «Собственнику в помощь - Образцы докумен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(собственник кв. ___), тел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– Соглашение о порядке представления Региональным оператором платежных документов собственникам помещений многоквартирных домов, формирующих фонд капитального ремонта на специальных счетах, владельцем которых является Региональный оператор, и о размере расходов на представление платеж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 / ______________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 / 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 / 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общего собрания (оригинал или заверенная копия) направляется в адрес регионального оператора в течение 5 рабочих дней с даты его составле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выборе способа формирования фонда капитального ремонта составляет более 50% голосов от общего числа голосов собственников помещений в многоквартирном дом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6:00Z</dcterms:created>
  <dc:creator>Елена Пасика</dc:creator>
  <dc:description/>
  <cp:keywords/>
  <dc:language>en-US</dc:language>
  <cp:lastModifiedBy>Ирина</cp:lastModifiedBy>
  <cp:lastPrinted>2018-07-30T09:22:00Z</cp:lastPrinted>
  <dcterms:modified xsi:type="dcterms:W3CDTF">2022-04-25T11:36:00Z</dcterms:modified>
  <cp:revision>2</cp:revision>
  <dc:subject/>
  <dc:title/>
</cp:coreProperties>
</file>