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 о переносе сроков…………………………………………………………………….....….4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ротокола общего собрания собственников……………..………..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ереносу сроков капитального ремон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68 Жилищного кодекса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роков капитального ремонта возможен только на более поздний срок. Исходя из смысла п. 2 ч. 4 ст. 168 ЖК РФ при формировании фонда капитального ремонта на счете регионального оператора актуализация Региональной программы в части переноса срока работ на более ранний срок возможна только при применении процедуры замены видов работ по капитальному ремонту (Приложение № 9 Постановления Правительства РО № 421 от 28.06.2013 г.)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(Постановление Правительства Ростовской области № 803 от 26.12.2013 г.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_» 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нежилых помещений,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в том числе площадь нежилых помещений, находящихся в государственной (муниципальной) собственности, - _______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голосов собственников (жилых и нежилых) помещений в многоквартирном доме - _______кв.м. (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кв.м.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3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 переносе сроков капитального ремонта _________________________________ ______________________________________________________с ________ г. на _______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 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переносе сроков капитального ремонта______________________ ____________________________________________________________с ________ г. на 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Перенести сроки капитального ремонта 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с __________г. на 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 (если имею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 Все прилагаемые документы заверяются надлежащим образом. </w:t>
      </w:r>
      <w:r>
        <w:br w:type="page"/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токолу общего собрания собственников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9"/>
        <w:gridCol w:w="1313"/>
        <w:gridCol w:w="1733"/>
        <w:gridCol w:w="1600"/>
        <w:gridCol w:w="883"/>
        <w:gridCol w:w="913"/>
        <w:gridCol w:w="6"/>
        <w:gridCol w:w="1338"/>
        <w:gridCol w:w="389"/>
        <w:gridCol w:w="389"/>
        <w:gridCol w:w="389"/>
        <w:gridCol w:w="864"/>
      </w:tblGrid>
      <w:tr>
        <w:trPr>
          <w:trHeight w:val="9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ind w:right="-1384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(указать: за, против или воздержался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4"/>
            </w:r>
          </w:p>
        </w:tc>
      </w:tr>
      <w:tr>
        <w:trPr>
          <w:trHeight w:val="18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оформления протокола общего собрания собственников по переносу ср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20» ма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 избра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шакова О.Ю </w:t>
      </w:r>
      <w:r>
        <w:rPr>
          <w:rFonts w:cs="Times New Roman" w:ascii="Times New Roman" w:hAnsi="Times New Roman"/>
          <w:sz w:val="26"/>
          <w:szCs w:val="26"/>
        </w:rPr>
        <w:t xml:space="preserve">председателем 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стерова М.В. </w:t>
      </w: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 избрании счётной комиссии в составе 3 человек: Забарского М.З., Рой Е.Я., Клещенко С.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переносе сроков капитального ремонта фасада, фундамента, подвала с 2018 г. на 2019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Рой Е.Я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носе сроков капитального ремонта фасада, подвала, фундамента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нести </w:t>
      </w:r>
      <w:r>
        <w:rPr>
          <w:rFonts w:cs="Times New Roman" w:ascii="Times New Roman" w:hAnsi="Times New Roman"/>
          <w:sz w:val="26"/>
          <w:szCs w:val="26"/>
        </w:rPr>
        <w:t>сроки капитального ремонта фасада, подвала, фундамента,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ежилое помещение в многоквартирном доме - помещение в многоквартирном доме, которое не является жилым помещением и общим имуществом собственников помещений в многоквартирном дом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8:00Z</dcterms:created>
  <dc:creator>administrator</dc:creator>
  <dc:description/>
  <cp:keywords/>
  <dc:language>en-US</dc:language>
  <cp:lastModifiedBy>Ирина</cp:lastModifiedBy>
  <cp:lastPrinted>2016-01-18T10:28:00Z</cp:lastPrinted>
  <dcterms:modified xsi:type="dcterms:W3CDTF">2022-04-25T11:38:00Z</dcterms:modified>
  <cp:revision>3</cp:revision>
  <dc:subject/>
  <dc:title/>
</cp:coreProperties>
</file>