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- _______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Интересы муниципального образования (субъекта Российской Федерации, Российской Федерации) «___________________________» представляет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(-ая) на основа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6"/>
          <w:szCs w:val="26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__ (______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___________________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spacing w:before="240" w:after="240"/>
        <w:jc w:val="center"/>
        <w:rPr/>
      </w:pPr>
      <w:r>
        <w:rPr>
          <w:rFonts w:cs="Times New Roman"/>
          <w:b/>
          <w:sz w:val="26"/>
          <w:szCs w:val="26"/>
        </w:rPr>
        <w:t>ПОВЕСТКА ДНЯ</w:t>
      </w:r>
      <w:r>
        <w:rPr>
          <w:rStyle w:val="FootnoteCharacters"/>
          <w:rStyle w:val="FootnoteAnchor"/>
          <w:rFonts w:cs="Times New Roman"/>
          <w:b/>
          <w:sz w:val="26"/>
          <w:szCs w:val="26"/>
        </w:rPr>
        <w:footnoteReference w:id="5"/>
      </w:r>
      <w:r>
        <w:rPr>
          <w:rFonts w:cs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б утверждении следующего перечня работ по капитальному ремонту общего имущества в многоквартирном доме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сметы расходов на капитальный ремонт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б определении сроков проведения капитального ремонта общего имущества в многоквартирном доме – «____» __________ 20 ___ года – по виду работ ____________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7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Об определении в качестве источника финансирования капитального ремонта средства фонда капитального ремонта, формируемого на счете регионального оператора – НКО «Фонд капитального ремонта»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 определе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 По третье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ледующий перечень работ по капитальному ремонту общего имущества в многоквартирном доме: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смету расходов на капитальный ремонт общего имущества в многоквартирном доме на сумму _______________ рублей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 По шес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в качестве источника финансирования капитального ремонта средства фонда капитального ремонта, формируемого на счете регионального оператора – НКО «Фонд капитального ремонта»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 По седьм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листа голосования собственников (представителей собственников) помещений в многоквартирном доме - на_____ ли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сообщения о проведении общего собрания собственников помещений - на ____ ли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при наличии)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ротоколу также должны прилагаться материалы по вопросам, поставленным на голосование (смет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0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общего собрания собственников помещений в многоквартирном доме, расположенном по адресу: 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37"/>
        <w:gridCol w:w="1535"/>
        <w:gridCol w:w="2233"/>
        <w:gridCol w:w="1676"/>
        <w:gridCol w:w="978"/>
        <w:gridCol w:w="980"/>
        <w:gridCol w:w="1535"/>
        <w:gridCol w:w="558"/>
        <w:gridCol w:w="559"/>
        <w:gridCol w:w="698"/>
        <w:gridCol w:w="558"/>
        <w:gridCol w:w="559"/>
        <w:gridCol w:w="558"/>
        <w:gridCol w:w="559"/>
        <w:gridCol w:w="975"/>
      </w:tblGrid>
      <w:tr>
        <w:trPr>
          <w:trHeight w:val="9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8"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8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822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</w:p>
    <w:p>
      <w:pPr>
        <w:pStyle w:val="Normal"/>
        <w:tabs>
          <w:tab w:val="clear" w:pos="709"/>
          <w:tab w:val="left" w:pos="8315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B050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ru-RU"/>
        </w:rPr>
        <w:t>Пункт может быть выделен в случае наличия в многоквартирном доме помещений, находящихся в государственной или муниципальной собственности.</w:t>
      </w:r>
    </w:p>
  </w:footnote>
  <w:footnote w:id="4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 составляет не менее двух третей голосов от общего числа голосов собственников помещений в многоквартирном доме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</w:footnote>
  <w:footnote w:id="6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Здесь и дале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Сроки должны быть определены по каждому виду работ по капитальному ремонт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2:00Z</dcterms:created>
  <dc:creator>administrator</dc:creator>
  <dc:description/>
  <cp:keywords/>
  <dc:language>en-US</dc:language>
  <cp:lastModifiedBy>Ирина</cp:lastModifiedBy>
  <cp:lastPrinted>2013-12-17T19:53:00Z</cp:lastPrinted>
  <dcterms:modified xsi:type="dcterms:W3CDTF">2022-04-25T11:42:00Z</dcterms:modified>
  <cp:revision>2</cp:revision>
  <dc:subject/>
  <dc:title/>
</cp:coreProperties>
</file>