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Рекомендуемая 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____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го собрания собственников помещений</w:t>
      </w:r>
    </w:p>
    <w:p>
      <w:pPr>
        <w:pStyle w:val="Normal"/>
        <w:tabs>
          <w:tab w:val="clear" w:pos="708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ногоквартирном доме, расположенном по адресу:</w:t>
      </w:r>
    </w:p>
    <w:p>
      <w:pPr>
        <w:pStyle w:val="Normal"/>
        <w:tabs>
          <w:tab w:val="clear" w:pos="708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ая область, 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город, район, поселок и т.д., улица, проспект, переулок и т.д., № до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ного в форме совместного присутст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_______</w:t>
        <w:tab/>
        <w:t>«___» 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собрания (годовое / внеочередное)внеочеред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собственников помещений в многоквартирном доме проводится по инициативе: 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инициатора общего собрания, наименование юридического лица)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помещений в многоквартирном доме: _______кв.м, в том числе общая площадь жилых помещений: ________кв.м, общая площадь нежилых помещений: ______кв.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голосов собственников помещений в многоквартирном доме: </w:t>
      </w:r>
      <w:r>
        <w:rPr>
          <w:rFonts w:cs="Times New Roman" w:ascii="Times New Roman" w:hAnsi="Times New Roman"/>
          <w:color w:val="FF0000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</w:rPr>
        <w:t xml:space="preserve"> (100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(общая площадь жилых помещений + общая площадь нежилых помещени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у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обственники помещений в многоквартирном доме, их представители согласно листу регистрации (Приложение №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Интересы муниципального образования «_______________________» представляет 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ФИО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 (-ая) на основании 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еренности, иного документа (обязательно указать реквизи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иглашенные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п.п.2,3 указываются в протоколе в том случае если на собрании присутствовали представители муниципального образования и приглашенные лиц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 собственников помещений, принявших участие в голосовании: _______кв.м (____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орум имеетс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имеется / не имеет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собрание собственников помещений правомоч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правомочно / неправомочно</w:t>
      </w:r>
    </w:p>
    <w:p>
      <w:pPr>
        <w:pStyle w:val="10"/>
        <w:spacing w:before="240" w:after="2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 избрании председателя и секретаря общего собрания собственников помещений в многоквартирном доме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2. Об избрании счётной комиссии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при значительном количестве собственников помещений и голосовании бюллетенями, оформленными в письменной форме)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 О выборе способа формирования фонда капитального ремонта в многоквартирном доме, расположенном по адресу: г. Ростов-на-Дону, ул. Левобережная, 5 - формирование фонда капитального ремонта на специальном сче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 О размере ежемесячного взноса на капитальный ремон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О перечне услуг и (или) работ по капитальному ремонту общего имущества в многоквартирном до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 О сроках проведения капитального ремонта общего имущества в многоквартирном до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 О владельце специального сч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 О кредитной организации, в которой будет открыт специальный сч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9. О направлении доходов, полученных___________________________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доходы от передачи в пользование объектов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общего имущества в МК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10.</w:t>
      </w:r>
      <w:r>
        <w:rPr>
          <w:rFonts w:cs="Times New Roman" w:ascii="Times New Roman" w:hAnsi="Times New Roman"/>
          <w:color w:val="548DD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О выборе лица, уполномоченного собственниками помещений в многоквартирном доме на представление интересов собственников во взаимоотношениях с региональным оператором – НКО «Фонд капитального ремон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ConsPlusNonformat"/>
        <w:spacing w:lineRule="auto" w:line="24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u w:val="single"/>
        </w:rPr>
      </w:r>
    </w:p>
    <w:p>
      <w:pPr>
        <w:pStyle w:val="ConsPlusNonformat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ы голосования</w:t>
      </w:r>
    </w:p>
    <w:p>
      <w:pPr>
        <w:pStyle w:val="ConsPlusNonformat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вопросам повестки дня:</w:t>
      </w:r>
    </w:p>
    <w:p>
      <w:pPr>
        <w:pStyle w:val="ConsPlusNonformat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860"/>
        <w:gridCol w:w="992"/>
        <w:gridCol w:w="1418"/>
        <w:gridCol w:w="2155"/>
      </w:tblGrid>
      <w:tr>
        <w:trPr>
          <w:tblHeader w:val="true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, поставленный на голосование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голосования</w:t>
            </w:r>
          </w:p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 процентах)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тив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здержался»</w:t>
            </w:r>
          </w:p>
        </w:tc>
      </w:tr>
    </w:tbl>
    <w:p>
      <w:pPr>
        <w:pStyle w:val="ConsPlusNonformat"/>
        <w:spacing w:lineRule="auto" w:line="240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860"/>
        <w:gridCol w:w="992"/>
        <w:gridCol w:w="1418"/>
        <w:gridCol w:w="2155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избрании председателя и секретаря общего собрания собственников помещений в многоквартирном до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ли ре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Избрать председателем общего собрания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),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секретарем общего собрания – 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_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Об избрании счётной комиссии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(при значительном количестве собственников помещений и голосовании бюллетенями, оформленными в письменной форм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ли реш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Избрать счетную комиссию для подсчета голосов собственников в количестве ___человек в состав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_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ыборе способа формирования фонда капитального ремонта в многоквартирном доме, расположенном по адресу: _________________________________________________________________- формирование фонда капитального ремонта на специальном сче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няли решени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Выбрать способ формирования фонда капитального ремонта в многоквартирном доме, расположенном по адресу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- формирование фонда капитального ремонта на специальном сч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азмере ежемесячного взноса на капитальный ремо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няли реш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. Установить ежемесячный взнос на капитальный ремонт в размере, равном минимальному размеру взноса на капитальный ремонт, установленному постановлением Правительства Ростовской области на соответствующий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. Установить ежемесячный взнос на капитальный ремонт в размере ___ рублей ___ копеек (в случае установления размера взноса на капитальный ремонт в размере, превышающем минимальный размер взноса на капитальный ремонт, установленный постановлением Правительства Ростовской област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еречне услуг и (или) работ по капитальному ремонту общего имущества в многоквартирном до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Перечень услуг и (или) работ по капитальному ремонту общего имущества в многоквартирном доме должен быть указан в составе не менее чем состав перечня таких услуг (работ), предусмотренный региональной программой капитального ремонта!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ли ре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Утвердить перечень услуг и (или) работ по капитальному ремонту общего имущества в многоквартирном доме, оказание и (или) выполнение которых финансируются за счет средств фонда капитального ремонта, сформированного исходя из минимального размера взноса на капитальный ремонт, который включает в себ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ремонт внутридомовых инженерных систем электро-, тепло-, газо-, водоснабжения, водоот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ремонт или замену лифтового оборудования, признанного непригодным для эксплуатации, ремонт лифтовых шах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ремонт крыш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 ремонт подвальных помещений, относящихся к общему имуществу в многоквартирном до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 ремонт фаса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ремонт фундамента многоквартирного до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меч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Собственникам помещений в многоквартирном доме необходимо выбрать из перечисленных те виды работ по капитальному ремонту, которые указаны в региональной программ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акже рекомендуем использовать сокращения, приведенные в примечании к региональной програм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аботы по капитальному ремонту общего имущества, которые не приведены в региональной программе и отсутствуют в статье 166 Жилищного кодекса Российской Федерации (например, ремонт пожарного оборудования, ремонт подъездов) могут быть включены в перечень только при условии принятия собственниками решения об установлении взноса на капитальный ремонт в размере, выше минимального размера взноса на капитальный ремо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В этом случае решение общего собрания оформляется следующим образом: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фонда капитального ремонта, сформированную за счет превышения установленного размера взноса на капитальный ремонт над минимальным, использовать для финансирования следующих дополнительных услуг и (или) работ по капитальному ремонту общего имущества в многоквартирном до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сроках проведения капитального ремонта общего имущества в многоквартирном до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няли реш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, что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домовой инженерной системы электроснабжения будет выполнен в _________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.д. по всем видам работ, определенным в соответствии с вопросом № 5 повестки д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меч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роки проведения капитального ремонта не могут быть позднее планируемых сроков, установленных региональной программой капитального ремо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ладельце специального сч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ли реш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владельцем специального счета ___________________________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меч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ладельцем специального счета может бы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) ТСЖ,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, количество квартир в которых составляет в сумме не более чем тридцать, если данные дома расположены на земельных участках,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-технического обеспечения, другие элементы инфраструктуры, которые предназначены для совместного использования собственниками помещений в данных дом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) осуществляющие управление многоквартирным домом жилищный кооператив или иной специализированный потребительский кооперати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бственники помещений в многоквартирном доме вправе принять решение о выборе регионального оператора в качестве владельца специального счета (при любом способе управления многоквартирным домом: ТСЖ, жилищный или иной специализированный потребительский кооператив, управляющая организация, непосредственный способ управления). При способах управления многоквартирным домом - управляющая организация, непосредственный способ управления – владельцем специального счета может быть только региональный операт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кредитной организации, в которой будет открыт специальный с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няли реш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в качестве кредитной организации, в которой будет открыт специальный счет 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меч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случае, если владельцем специального счета определен региональный оператор, собственники помещений в многоквартирном доме не выбрали кредитную организацию, в которой будет открыт специальный счет, или эта кредитная организация не соответствует установленным требованиям, вопрос о выборе кредитной организации, в которой будет открыт специальный счет, считается переданным на усмотрение регионального операт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правлении доходов, полученных___________________________,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няли реш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ять доходы, полученные от ________________________________,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Примеч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Средства ТСЖ, в том числе доходы от хозяйственной деятельнос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могут направляться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, только по решению членов ТСЖ, принятому в соответствии с Жилищным кодексом Российской Федерации, уставом ТСЖ. В этом случае необходимо проведение собрание членов ТС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О выборе лица, уполномоченного собственниками помещений в многоквартирном доме на представление интересов собственников во взаимоотношениях с региональным оператором – НКО «Фонд капитального ремон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ли ре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Определить в качестве лица, уполномоченного собственниками помещений в многоквартирном доме на представление интересов собственников во взаимоотношениях с региональным оператором – НКО «Фонд капитального ремонт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_), тел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го собрания: __________________ / ______________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общего собрания: _____________________ / 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счетной комиссии: </w:t>
        <w:tab/>
        <w:t>____________________ / 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_____ / 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_____ / ______________</w:t>
      </w:r>
    </w:p>
    <w:sectPr>
      <w:footnotePr>
        <w:numFmt w:val="decimal"/>
      </w:footnote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токол общего собрания составляется не позднее 10 дней после окончания голосования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шения, принятые общим собранием собственников помещений в многоквартирном доме, а также итоги голосования доводятся до сведения собственников помещений в данном доме собственником, по инициативе которого было созвано такое собрание, путем размещения соответствующего сообщения об этом в помещении данного дома, определенном решением общего собрания собственников помещений в данном доме и доступном для всех собственников помещений в данном доме, не позднее чем через десять дней со дня принятия этих решений.</w:t>
      </w:r>
    </w:p>
  </w:footnote>
  <w:footnote w:id="3"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ворум для принятия решения по вопросу о выборе способа формирования фонда капитального ремонта составляет не менее двух третей голосов от общего числа голосов собственников помещений в многоквартирном дом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10">
    <w:name w:val="Обычный + 10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" w:cs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40:00Z</dcterms:created>
  <dc:creator>Елена Пасика</dc:creator>
  <dc:description/>
  <cp:keywords/>
  <dc:language>en-US</dc:language>
  <cp:lastModifiedBy>Ирина</cp:lastModifiedBy>
  <dcterms:modified xsi:type="dcterms:W3CDTF">2022-04-25T11:40:00Z</dcterms:modified>
  <cp:revision>2</cp:revision>
  <dc:subject/>
  <dc:title/>
</cp:coreProperties>
</file>