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е муниципальными служащими Администрации Груше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276"/>
        <w:gridCol w:w="1417"/>
        <w:gridCol w:w="1843"/>
        <w:gridCol w:w="992"/>
        <w:gridCol w:w="1134"/>
        <w:gridCol w:w="1694"/>
        <w:gridCol w:w="114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21 г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руб.</w:t>
            </w:r>
            <w:r>
              <w:rPr>
                <w:lang w:val="en-US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2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нищенко Николай Леонид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 206 19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овальцева Ири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30 674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 009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70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болотоход STELS ATV650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2 37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утенкова Светлана Иван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 79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27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ИССАН </w:t>
            </w:r>
            <w:r>
              <w:rPr>
                <w:color w:val="00000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диенкова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отдела экономики и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 38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д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иванова Татяьна Иванов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сектора по вопросам ЖКХ и ПБ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 95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MW X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 94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7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ветова Надежда Николае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40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Lada 212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40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нда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лярис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ИА</w:t>
            </w:r>
            <w:r>
              <w:rPr>
                <w:color w:val="000000"/>
                <w:lang w:val="en-US"/>
              </w:rPr>
              <w:t xml:space="preserve"> QLE (SPORTAGE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тоцикл Днепр 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щенко Наталья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75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54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I SOLAR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  <w:br/>
              <w:t>(бессрочное, безвозмездное</w:t>
              <w:br/>
              <w:t>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(бессрочное, безвозмездное</w:t>
              <w:br/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арбаянова Наталья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 438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81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3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3/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овершеннолетний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</w:t>
              <w:br/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общая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Ирина</dc:creator>
  <dc:description/>
  <cp:keywords/>
  <dc:language>en-US</dc:language>
  <cp:lastModifiedBy>Ирина АдмГрушСП</cp:lastModifiedBy>
  <dcterms:modified xsi:type="dcterms:W3CDTF">2022-05-11T09:10:00Z</dcterms:modified>
  <cp:revision>16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Грушевского сельского поселения за 2014 год</dc:title>
</cp:coreProperties>
</file>