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тогам работы за 1 полугодие 2022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 на второе полугодие 2022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по итогам работы за первое полугодие 2022 года </w:t>
      </w:r>
      <w:r>
        <w:rPr>
          <w:sz w:val="28"/>
          <w:szCs w:val="28"/>
        </w:rPr>
        <w:t>проведено 6 заседаний Собрания депутатов, рассмотрены и приняты решения по 7 вопросам, принято</w:t>
      </w:r>
      <w:r>
        <w:rPr>
          <w:sz w:val="28"/>
          <w:szCs w:val="28"/>
        </w:rPr>
        <w:t xml:space="preserve"> 266 постановлений, 37 распоряжения по основной 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Грушевского сельского поселения от </w:t>
      </w:r>
      <w:r>
        <w:rPr>
          <w:bCs/>
          <w:sz w:val="28"/>
          <w:szCs w:val="28"/>
        </w:rPr>
        <w:t>27.12.2021 № 25 утвержден бюджет Грушевского сельского поселения Аксайского района на 2022 год и плановый период 2023 и 2024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Грушевского сельского поселения в первом полугодии 2022 года была направлена на решение задач и поруч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2022 года составил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18 230,5 тыс. рубле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17 622,7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в местный бюджет поступило – 18 230,5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налоговых платежей, на долю которых приходится 85,5 % всех собственных доходов. Наибольший удельный вес в объеме налоговых платежей приходится на налог на доходы физических лиц 51,3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17 622,8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11 муниципальных программ Гру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 и дорожного хозяйства, коммунальной инфраструктуры. На реализацию утвержденных муниципальных программ было направлено 12 968,5 тыс. рублей или 73,6 % всех расходов местного бюдж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в сфере благоустройства составило 3023,0 тыс. рублей, в  том числе расходы на </w:t>
      </w:r>
      <w:r>
        <w:rPr>
          <w:color w:val="000000"/>
          <w:sz w:val="28"/>
          <w:szCs w:val="28"/>
        </w:rPr>
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«Благоустройство территории Грушевского сельского поселения» в сумме </w:t>
      </w:r>
      <w:r>
        <w:rPr>
          <w:sz w:val="28"/>
          <w:szCs w:val="28"/>
        </w:rPr>
        <w:t xml:space="preserve">1142,2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</w:t>
      </w:r>
      <w:bookmarkStart w:id="0" w:name="_Hlk11999967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bookmarkEnd w:id="0"/>
      <w:r>
        <w:rPr>
          <w:sz w:val="28"/>
          <w:szCs w:val="28"/>
        </w:rPr>
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«Благоустройство территории Грушевского сельского поселения» в сумме 746,6 тыс. рублей;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«Благоустройство территории Грушевского сельского поселения»</w:t>
      </w:r>
      <w:r>
        <w:rPr>
          <w:sz w:val="28"/>
          <w:szCs w:val="28"/>
        </w:rPr>
        <w:t xml:space="preserve"> в сумме 522,4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фере дорожного хозяйства составило 2130,6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фере коммунального хозяйства составило 151,8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</w:t>
      </w:r>
      <w:r>
        <w:rPr/>
        <w:t xml:space="preserve"> </w:t>
      </w:r>
      <w:r>
        <w:rPr>
          <w:sz w:val="28"/>
          <w:szCs w:val="28"/>
        </w:rPr>
        <w:t xml:space="preserve">направлено 6325,8 тыс. рубл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монт  памятников  направлено 336,2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этой целью выполнены работы по зимнему содержанию автомобильных дорог общего пользования в том числе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огололедными материалами на сумму 242,0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целью обеспечения безопасности дорожного движения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выполнен ямочный ремонт по ул. Советская, ул. Школьная, пер. Пионерский ст. Грушевская;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нанесена горизонтальная дорожная разметка со световозвращающими элементами «Пешеходный переход»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согласно проекта организации дорожного движения, установлены недостающие дорожные знаки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выполнены работы по очистке прибордюрной полосы и частично установлены  бордюры по ул. Советск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проводился месячник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станицы и ху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кологической акции «День древонасаждения» на территории ВНС ст. Грушевская, в школах и детском саду, высажены деревья породы «Черный ясень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ем не менее значительные средства тратятся на сбор и вывоз мусора с территории улиц, детских площадок, кладбищ, за 6 месяцев 2022 года на сбор и вывоз мусора потрачено 973,656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течении года неоднократно проводились рейды сотрудников администрации с целью выявления нарушений правил благоустройства Грушев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писывания штраф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За 6 месяцев 2022 года составлено 2 протокола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6 месяцев 2022 года установлено 25 новых светильников с лампами люминесцентными, заменено либо отремонтировано 180 свети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раздника Великой победы на памятнике ВОВ и на братской могиле высажены саженцы цветов, установлены консоли «День Победы».     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 опасных деревьев на территории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лючались муниципальные контракты на покос сорной растительности на улицах и детских игровых площадках, на спил и обрезку деревьев. Всего на озеленение израсходовано 303,446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ен ремонт детских площадок по адресам: ул.Советская,265, ул.Советская 302а, пер. Труда в ст.Грушевская на сумму 107,992 тыс.руб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проводились следующие дезмероприят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жды (апрель, май) проведена противоклещевая обработка на общей  площади 6,191 га,   на территории двух кладбищ, двух скверов, детских игровых и спортивных площадок, футбольного поля,  с последующим контролем эффективности выполненных работ. Повторная обработка планируется в июле – августе текущег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дератизации (от мышей) и дезинсекции (от комаров) на общей площади 1,32 г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 и ЧС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Грушевского сельского поселения большое внимание уделяется   мероприятиям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инспектором в неблагополучные и многодетные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бытовых пожаров вручены около 300 памяток для населения «Детям об огне»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и градостроительная деятельность</w:t>
      </w:r>
    </w:p>
    <w:p>
      <w:pPr>
        <w:pStyle w:val="TextBody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color w:val="000000"/>
          <w:sz w:val="28"/>
          <w:szCs w:val="28"/>
          <w:shd w:fill="FFFFFF" w:val="clear"/>
        </w:rPr>
        <w:t>в 2022 году не проводятся плановые контрольные</w:t>
      </w:r>
      <w:r>
        <w:rPr>
          <w:color w:val="000000"/>
          <w:sz w:val="30"/>
          <w:szCs w:val="30"/>
          <w:shd w:fill="FFFFFF" w:val="clear"/>
        </w:rPr>
        <w:t xml:space="preserve"> (надзорные) мероприятия, плановые проверки при осуществлении видов государственного контроля (надзора), муниципального контроля. З</w:t>
      </w:r>
      <w:r>
        <w:rPr>
          <w:sz w:val="28"/>
          <w:szCs w:val="28"/>
        </w:rPr>
        <w:t xml:space="preserve">а 1 полугодие 2022 года на территории Грушевского сельского поселения специалистом администрации проведено 17 консультаций по соблюдению требований земельного законодательства. </w:t>
      </w:r>
    </w:p>
    <w:p>
      <w:pPr>
        <w:pStyle w:val="TextBody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360"/>
        <w:ind w:firstLine="720"/>
        <w:rPr/>
      </w:pPr>
      <w:r>
        <w:rPr>
          <w:szCs w:val="28"/>
        </w:rPr>
        <w:t>Также на территории поселения ведется строительство. Выдано: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разрешений на строительство – 1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уведомлений о начале строительства ИЖС – 10;</w:t>
      </w:r>
    </w:p>
    <w:p>
      <w:pPr>
        <w:pStyle w:val="22"/>
        <w:spacing w:lineRule="auto" w:line="360"/>
        <w:ind w:firstLine="720"/>
        <w:rPr>
          <w:szCs w:val="28"/>
        </w:rPr>
      </w:pPr>
      <w:r>
        <w:rPr/>
        <w:t>- разрешений на ввод в эксплуатацию - 3</w:t>
      </w:r>
      <w:r>
        <w:rPr>
          <w:szCs w:val="28"/>
        </w:rPr>
        <w:t>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уведомлений на ввод ИЖС – 3;</w:t>
      </w:r>
    </w:p>
    <w:p>
      <w:pPr>
        <w:pStyle w:val="22"/>
        <w:spacing w:lineRule="auto" w:line="360"/>
        <w:ind w:firstLine="720"/>
        <w:rPr/>
      </w:pPr>
      <w:r>
        <w:rPr>
          <w:szCs w:val="28"/>
        </w:rPr>
        <w:t>- градостроительных планов – 13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разрешений на земельные работы - 13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На территории Грушевского сельского поселения активно работают все бюджетные организации – детский сад, школы, ФАП, амбулатория, отделения почтовой связи, обеспечивая всех жителей нашего поселения необходимыми доступными услугами для обеспечения жизнедеятельности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szCs w:val="28"/>
        </w:rPr>
        <w:t xml:space="preserve">8 и </w:t>
      </w:r>
      <w:r>
        <w:rPr>
          <w:color w:val="000000"/>
          <w:szCs w:val="28"/>
        </w:rPr>
        <w:t xml:space="preserve">9 мая к 77-й годовщине Победы в Великой Отечественной войне были организованы митинги, концерты, возложение венков к памятникам погибших воинов. Труженики тыла и вдовы ветеранов ВОВ получили памятные подарки и открытки. 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color w:val="000000"/>
          <w:szCs w:val="28"/>
        </w:rPr>
        <w:t xml:space="preserve">Традиционно проводились праздничные мероприятия посвященные Дню защитника Отечества, Международному женскому Дню, Дню защиты детей. </w:t>
      </w:r>
      <w:r>
        <w:rPr>
          <w:szCs w:val="28"/>
        </w:rPr>
        <w:t xml:space="preserve"> 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22 июня на Памятнике погибшим воинам прошел митинг "Мы помним вас, герои".</w:t>
      </w:r>
    </w:p>
    <w:p>
      <w:pPr>
        <w:pStyle w:val="2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Во втором полугодии 2022 года администрации необходимо осуществить следующее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2.Продолжить работу по: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новке и замене фонарей уличного освещения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дополнение спортивных площадок спортивным оборудовани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Я выражаю благодарность жителям, депутатскому корпусу Грушевского сельского поселения, казачьей общине ст.Грушевская, индивидуальным предпринимателям и руководителям предприятий расположенных на территории Грушевского сельского поселения за помощь при проведении культурно-массовых мероприятий, в благоустройстве и при чрезвычайных ситуациях.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На территории Ростовской области </w:t>
      </w:r>
      <w:r>
        <w:rPr>
          <w:b/>
          <w:sz w:val="32"/>
          <w:szCs w:val="28"/>
        </w:rPr>
        <w:t>установлен особый противопожарный режим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тобы не было пожаров – </w:t>
      </w:r>
      <w:r>
        <w:rPr>
          <w:b/>
          <w:sz w:val="28"/>
          <w:szCs w:val="28"/>
        </w:rPr>
        <w:t>НЕ ДОПУСКАЙТ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жигание сухой растительности, растительных остатков мусора и других предметов, а так же разведение костр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облюдайте требования пожарной безопасности, </w:t>
      </w:r>
      <w:r>
        <w:rPr>
          <w:rFonts w:eastAsia="Calibri"/>
          <w:sz w:val="28"/>
          <w:szCs w:val="28"/>
          <w:lang w:eastAsia="en-US"/>
        </w:rPr>
        <w:t xml:space="preserve">электробезопасности, правила пользования отопительными приборами, газовым оборудованием и печным отоплением </w:t>
      </w:r>
      <w:r>
        <w:rPr>
          <w:sz w:val="28"/>
          <w:szCs w:val="28"/>
        </w:rPr>
        <w:t>в бы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 же будьте осторожны на воде, </w:t>
      </w:r>
      <w:r>
        <w:rPr>
          <w:b/>
          <w:sz w:val="28"/>
          <w:szCs w:val="28"/>
        </w:rPr>
        <w:t>КУПАНИЕ ЗАПРЕЩЕ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сит всех жителей </w:t>
      </w:r>
      <w:r>
        <w:rPr>
          <w:b/>
          <w:sz w:val="28"/>
          <w:szCs w:val="28"/>
        </w:rPr>
        <w:t>принять активное участие в благоустройстве и наведении порядка в домовладениях и прилегающей территор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40"/>
        <w:jc w:val="center"/>
        <w:rPr/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4:00Z</dcterms:created>
  <dc:creator>CityLine03</dc:creator>
  <dc:description/>
  <cp:keywords/>
  <dc:language>en-US</dc:language>
  <cp:lastModifiedBy>Ирина АдмГрушСП</cp:lastModifiedBy>
  <cp:lastPrinted>2020-02-12T10:02:00Z</cp:lastPrinted>
  <dcterms:modified xsi:type="dcterms:W3CDTF">2022-06-28T11:49:00Z</dcterms:modified>
  <cp:revision>11</cp:revision>
  <dc:subject/>
  <dc:title>ОТЧЕТ ГЛАВЫ ГРУШЕВСКОГО СЕЛЬСКОГО ПОСЕЛЕНИЯ</dc:title>
</cp:coreProperties>
</file>