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 2 п. 3 статьи 39.42 Земельного кодекса Российской Федерации Правительство Ростовской области сообщает, что в целях размещения объектов электросетевого хозяйства ВЛ 110 кВ «Н9-Ш38-АС12» и их неотъемлемых технологических частей, находящегося в собственности ПАО «Россети Юг», возможно установление публичного сервитута в отношении следующих участ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77"/>
        <w:gridCol w:w="567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земельного участк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123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ксайский район, Грушевское сельское поселение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134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 Аксайский район, КСП им. Ленина, поле № 62, площадью 6,12 га, с севера и юга- поле №62, с запада - земельный участок с кадастровым номером 61:02:0600002:215, с востока лесополос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19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ксайский, 1 контур: КСП им. Ленина, площадью 5,16 га, с севера , запада и востока - лесополоса, с юга - земельный участок с кадастровым номером 61:02:0600002:909(1). 2 контур:  КСП им. Ленина, площадью 3 га, с севера - земельный участок с кадастровым номером 61:02:0600002:910, с запада - лесополоса, с юга - земельный участок с кадастровым номером 61:02:0600002:909(2), с востока - земельный участок с кадастровым номером 61:02:0600002:267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284 (обособленные участки 61:02:0600002:289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  №16 площадь150га, №17 площадь266га, №18 площадь 129,5га ограничено с северной стороны  полями с№1 по и №6 с западной стороны - полем №56 и №62, с южной стороны - полем №18, 59,58, 87 с восточной стороны - полем №19, участком Бугаян С.О. балкой Чеботарева, поле №73 площадь-141га №63 площадь 144га, №57 площадь 162га, № 15 площадь 114г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452 (обособленные участки 61:02:0600002:371, 61:02:0600002:373,  61:02:0600002:384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в границах плана земель КСП им. Ленин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5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поле № 15 - пашня, с юга - лесопосадка, по границе с грунтовой дорогой, с севера - з.у. Семеновой В.С., с востока - лесопосадка по границе с полем № 16, с запада - лесопосадка по границе с балкой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6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в границах кадастрового квартала 0600002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66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74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в границах плана земель КСП им. Ленин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7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Аксайский район, КСП им. Ленина, поле № 57 общей площадью 29,92 га., с юга, севера, запада и востока-поле № 57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77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ксайский район, КСП им. Ленина, № 16 площадь 150 га, № 17 площадь 266 га, № 18 площадь 129,5 га, ограничено с северной стороны полями с № 1 по № 6, с западной стороны - полем № 56 и № 62, с южной стороны - полем № 18, 59, 58, 87, с восточной стороны - полем № 19, участком Бугаян С.О. балкой Чеботарев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79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в границах плана земель КСП им. Ленин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в границах плана земель КСП им. Ленин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поле №56 - пашня. по югу - вдоль лесополосы, с севера - земельный участок с кадастровым номером 61:02:0600002:461, с востока - вдоль грунтовой дороги, с запада - земельный участок с кадастровым номером 61:02:0600002:215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5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поле №62 - пашня, по югу - вдоль лесополосы, с севера - вдоль лесополосы, с востока - вдоль лесополосы, с запада - вдоль грунтовой дороги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поле №77 - пашня, "контур 1", по югу - вдоль лесополосы и пастбище, с севера - грунтовой дороги, с востока - земельный участок с кадастровым номером 61:02:0600002:668, с запада - вдоль грунтовая дорога; "контур 2", по югу - вдоль лесополосы, с севера - вдоль лесополосы и пастбища, с востока -  земельный участок с кадастровым номером 61:02:0600002:668, с запада - вдоль грунтовая дорог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поле №62 - пашня, по югу - вдоль лесополосы, с  севера - вдоль лесополосы, с востока - вдоль грунтовой дороги, с запада - земельный участок с кадастровым номером 61:02:0600002:215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6 (обособленные участки 61:02:0600002:85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90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ксайский район, КСП им. Ленина, поле №79, площадью 2,04  га, с севера - поле №79, с юга- земельный участок с кадастровым номером 61:02:0600002:85, с востока земельные участки с кадастровыми  номерами 61:02:0600002:804, 61:02:0600002:738(2), с запада-лесополос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9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контур: Россия, Ростовская область, Аксайский район, КСП им. Ленина, поле №79, площадью 10,6 га, с севера- поле №79, с юга земельный участок с кадастровым номером 61:02:0600002:804, с востока- поле №79 и лесополоса и поле №79, с запада- лесополоса. Второй контур: Россия, Ростовская область, Аксайский район, КСП им. Ленина, поле №79, площадью 1,64 га, с севера- поле №79, с юга- земельный участок с кадастровым номером 61:02:0600002:85, с востока- земельный участок с кадастровым номером 61:02:0600002:267, с запада- земельный участок с кадастровым номером 61:02:0600002:738(2).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4: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Аксайский, отс Октябрьский, ул Ленина, 2В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4:16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в границах плана земель АО "Октябрьское" на поле -пашня №38-с севера-лесополоса,с юга-проселочная дорога- глиняный карьер с востока, лесополоса, с запада-лесополоса-глиняный карьер .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4:187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АО "Октябрьское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Правительстве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товская область, </w:t>
        <w:br/>
        <w:t>г. Ростов-на-Дону, ул. Социалистическая, 1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я об учете прав на земельные участки можно в Правительство Ростовской области (адрес: минимущество имущественных и земельных отношений, финансового оздоровления предприятий, организаций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ая область, г. Ростов-на-Дону, ул. Социалистическая, 112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 8 ст. 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9:30 до 12:30 и с 14:00 до 17:00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:30 до 12:30 и с 14:00 до 15:00.</w:t>
      </w:r>
    </w:p>
    <w:p>
      <w:pPr>
        <w:pStyle w:val="Normal"/>
        <w:spacing w:before="0" w:after="20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также размещена на официальном сайте Правительства Рост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donland.ru/), на официальном сайте администрации Грушевского сельского поселения (https://grushevskaya-adm.ru/), на официальном сайте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Щепкинского сельского поселения (https://щепкинскоесп.рф/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16:00Z</dcterms:created>
  <dc:creator>Бородкина</dc:creator>
  <dc:description/>
  <cp:keywords/>
  <dc:language>en-US</dc:language>
  <cp:lastModifiedBy>Михайликова</cp:lastModifiedBy>
  <dcterms:modified xsi:type="dcterms:W3CDTF">2022-07-27T14:20:00Z</dcterms:modified>
  <cp:revision>26</cp:revision>
  <dc:subject/>
  <dc:title/>
</cp:coreProperties>
</file>