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32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Грушевского сельского поселения</w:t>
      </w:r>
    </w:p>
    <w:p>
      <w:pPr>
        <w:pStyle w:val="Normal"/>
        <w:spacing w:lineRule="auto" w:line="232"/>
        <w:ind w:firstLine="7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32"/>
        <w:ind w:firstLine="700"/>
        <w:jc w:val="center"/>
        <w:rPr>
          <w:sz w:val="28"/>
        </w:rPr>
      </w:pPr>
      <w:r>
        <w:rPr>
          <w:b/>
          <w:sz w:val="28"/>
          <w:szCs w:val="28"/>
        </w:rPr>
        <w:t>Грушевского сельского поселения Аксайского района за 2021 год»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Бюджетного кодекса Российской Федерации предлагается утвердить отчет об исполнении бюджета Грушевского сельского поселения Аксайского района за 2021 год со следующими показателями:</w:t>
      </w:r>
    </w:p>
    <w:p>
      <w:pPr>
        <w:pStyle w:val="Normal"/>
        <w:spacing w:lineRule="auto" w:line="232"/>
        <w:ind w:firstLine="7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Грушевского сельского поселения Аксайского района за 2021 год составило по доходам 37 642,5 тыс. рублей и по расходам в сумме 43 327,9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исполнения сложился дефицит в сумме 5 685,4 тыс. 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sz w:val="28"/>
          <w:szCs w:val="28"/>
        </w:rPr>
        <w:t>Доходы бюджета Грушевского сельского поселения Аксайского района исполнены на 97,2 процента к  плану на 2021 год,  расходы – на 98,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оговые и неналоговые доходы бюджета Грушевского сельского поселения Аксайского района за 2021 год исполнены в сумме 34 027,6 тыс. рублей. Исполнение плановых назначений 2021 года составило 97,2 процен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ия бюджета Грушевского сельского поселения  Аксайского района по основным источникам налоговых доходов представлена в следующей таблице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716"/>
        <w:gridCol w:w="1716"/>
        <w:gridCol w:w="1422"/>
        <w:gridCol w:w="1054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1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за 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испол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.вес в сумме доходов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доходы, из н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 63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 646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7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7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2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,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16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16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3,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7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2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875,</w:t>
            </w:r>
            <w:r>
              <w:rPr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,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исполнения бюджета Грушевского сельского поселения Аксайского района по неналоговым доходам представлена в следующей таблиц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 тыс. рублей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260"/>
        <w:gridCol w:w="11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. вес в неналоговых доход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налоговые доходы, из н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9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,6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Грушевского сельского поселения составил  3 614,9 тыс. рублей, в том чис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убвенции</w:t>
      </w:r>
      <w:r>
        <w:rPr>
          <w:sz w:val="28"/>
          <w:szCs w:val="28"/>
        </w:rPr>
        <w:t xml:space="preserve">  - 240,4 тыс. рубле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существление первичного воинского учета на территориях, где отсутствуют военные комиссариаты 240,2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на выполнение передаваемых полномочий субъектов Российской Федерации 0,2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ные межбюджетные трансферты</w:t>
      </w:r>
      <w:r>
        <w:rPr>
          <w:sz w:val="28"/>
          <w:szCs w:val="28"/>
        </w:rPr>
        <w:t xml:space="preserve"> 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374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Грушевского сельского поселения Аксайского района исполнены в сумме 43 327,9 тыс.  рублей или на 98,0 процентов к утвержденным плановым назначениям 2021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659"/>
        <w:gridCol w:w="1689"/>
        <w:gridCol w:w="1422"/>
        <w:gridCol w:w="1175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1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испол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. вес в общей сумме расходов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рас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 21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3 3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499</w:t>
            </w:r>
            <w:r>
              <w:rPr>
                <w:lang w:val="en-US"/>
              </w:rPr>
              <w:t>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8,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 36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 14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8,8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 87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 54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9,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82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 8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,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5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Грушевского сельского поселения Аксайского района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социальной сферы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Бюджет Грушевского сельского поселения Аксайского района исполнен преимущественно на основе программно-целевого метода планирования с учетом принятых муниципальных программ. В поселении принято 11 муниципальных программ. Так, на реализацию муниципальных программ в 2021 году было направлено 32 291,4 тыс. рублей или 74,5 процентов расходов бюджета Грушевского сельского поселения Аксай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8"/>
        </w:rPr>
        <w:t>Бюджет Грушевского сельского поселения Аксайского района исполнен с дефицитом в сумме 5 685</w:t>
      </w:r>
      <w:r>
        <w:rPr>
          <w:sz w:val="28"/>
          <w:szCs w:val="28"/>
        </w:rPr>
        <w:t xml:space="preserve">,5 </w:t>
      </w:r>
      <w:r>
        <w:rPr>
          <w:sz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С.И. Бутенкова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Статьи закона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7:00Z</dcterms:created>
  <dc:creator>Гапон</dc:creator>
  <dc:description/>
  <cp:keywords/>
  <dc:language>en-US</dc:language>
  <cp:lastModifiedBy>Пользователь Windows</cp:lastModifiedBy>
  <cp:lastPrinted>2018-05-15T16:01:00Z</cp:lastPrinted>
  <dcterms:modified xsi:type="dcterms:W3CDTF">2022-05-04T13:31:00Z</dcterms:modified>
  <cp:revision>258</cp:revision>
  <dc:subject/>
  <dc:title>Пояснительная записка к проекту областного закона</dc:title>
</cp:coreProperties>
</file>