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76"/>
        <w:gridCol w:w="5667"/>
        <w:gridCol w:w="668"/>
        <w:gridCol w:w="1033"/>
      </w:tblGrid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1-2022 годов для муниципальных учреждений социальной сферы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3 Федерального закона от 06.10.2003 г. № 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сезона для учреждений культуры в отношении которых муниципальное образование «Грушевское сельское поселение» является учредителем, по заявкам руководителей, с 7 октября 2021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119"/>
        <w:gridCol w:w="212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Сел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2:00Z</dcterms:created>
  <dc:creator>Грушевское сельское поселение</dc:creator>
  <dc:description/>
  <cp:keywords/>
  <dc:language>en-US</dc:language>
  <cp:lastModifiedBy>Ирина АдмГрушСП</cp:lastModifiedBy>
  <cp:lastPrinted>2021-10-07T09:14:00Z</cp:lastPrinted>
  <dcterms:modified xsi:type="dcterms:W3CDTF">2021-10-07T11:14:00Z</dcterms:modified>
  <cp:revision>3</cp:revision>
  <dc:subject/>
  <dc:title> </dc:title>
</cp:coreProperties>
</file>