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6"/>
        <w:gridCol w:w="5790"/>
        <w:gridCol w:w="676"/>
        <w:gridCol w:w="1028"/>
      </w:tblGrid>
      <w:tr>
        <w:trPr/>
        <w:tc>
          <w:tcPr>
            <w:tcW w:w="97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right="325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Грушевского сельского поселения Аксайского района и Перечня главных администраторов источников финансирования дефицита бюджета Грушевского сельского поселения Аксайского район</w:t>
      </w:r>
      <w:r>
        <w:rPr>
          <w:rStyle w:val="FontStyle13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абзацем третьим пункта 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статьи 16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и абзацем третьим пункта 4 статьи 16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16.09.2021 № 156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28"/>
          <w:szCs w:val="28"/>
        </w:rPr>
        <w:t>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keepLines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 xml:space="preserve">Грушевского сельского поселения Аксайского района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1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Грушевского сельского поселения Аксайского района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2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оложение о внесении изменений в Перечень главных администраторов доходов бюджета </w:t>
      </w:r>
      <w:r>
        <w:rPr>
          <w:sz w:val="28"/>
          <w:szCs w:val="28"/>
        </w:rPr>
        <w:t xml:space="preserve">Грушевского сельского поселения Аксай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Грушевского сельского поселения Аксайского района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</w:t>
      </w:r>
      <w:r>
        <w:rPr>
          <w:sz w:val="28"/>
          <w:szCs w:val="28"/>
        </w:rPr>
        <w:t xml:space="preserve"> Грушевского сельского поселения Аксайского района</w:t>
      </w:r>
      <w:r>
        <w:rPr>
          <w:rFonts w:cs="Times New Roman CYR" w:ascii="Times New Roman CYR" w:hAnsi="Times New Roman CYR"/>
          <w:sz w:val="28"/>
          <w:szCs w:val="28"/>
        </w:rPr>
        <w:t>, начиная с бюджета на 2022 год и плановый период 2023 и 2024 годов.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возложить на начальника отдела экономики и финансов </w:t>
      </w:r>
      <w:r>
        <w:rPr>
          <w:sz w:val="28"/>
          <w:szCs w:val="28"/>
          <w:lang w:val="ru-RU"/>
        </w:rPr>
        <w:t>Администрации Грушевского сельского поселения Бутенкову С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7513" w:leader="none"/>
        </w:tabs>
        <w:ind w:right="424" w:hanging="0"/>
        <w:jc w:val="both"/>
        <w:rPr/>
      </w:pPr>
      <w:r>
        <w:rPr>
          <w:sz w:val="28"/>
          <w:szCs w:val="28"/>
        </w:rPr>
        <w:t>Грушевского сельского поселения                                             Н.Л.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1 № 338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Грушевского сельского поселения Аксайского район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9"/>
        <w:gridCol w:w="4820"/>
      </w:tblGrid>
      <w:tr>
        <w:trPr>
          <w:trHeight w:val="8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23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рганы государственной власти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17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84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рганы государственной власти субъекта Российской Федерации</w:t>
            </w:r>
          </w:p>
        </w:tc>
      </w:tr>
      <w:tr>
        <w:trPr>
          <w:trHeight w:val="55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авительство Ростовской  области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рганы местного самоуправления</w:t>
            </w:r>
          </w:p>
        </w:tc>
      </w:tr>
      <w:tr>
        <w:trPr>
          <w:trHeight w:val="5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Груше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4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7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06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в оперативном управлении 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, в части реализации  основных средст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13060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9005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1 № 338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Грушевского сельского поселения Аксайского район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60"/>
        <w:gridCol w:w="4111"/>
      </w:tblGrid>
      <w:tr>
        <w:trPr>
          <w:trHeight w:val="81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1 № 338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еречень главных администраторов доходов  бюджета Грушевского сельского поселения Аксайского района и Перечень главных администраторов источников финансирования дефицита  бюджета Грушевского сельского поселения</w:t>
      </w:r>
    </w:p>
    <w:p>
      <w:pPr>
        <w:pStyle w:val="Normal"/>
        <w:keepLines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порядок и сроки внесения изменений в Перечень главных администраторов доходов бюджета Грушевского сельского поселения Аксайского района и Перечень главных администраторов источников финансирования дефицита бюджета Грушевского сельского поселения Аксайского район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в Перечень главных администраторов доходов бюджета Грушевского сельского поселения Аксайского района и Перечень главных администраторов источников финансирования дефицита бюджета Грушевского сельского поселения Аксайского района (далее – Перечни) осуществляется в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менения состава главных администраторов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 главных администраторов источников финансирования дефици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, а также изменения наименования главного администратора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, главного администратора источников финансирования дефици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;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менения состава закрепленных за главными администраторами доходов кодов классификации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, закрепленных за главными администраторами источников финансирования дефицита бюджета Грушевского сельского поселения Аксайского района кодов источников финансирования дефицита бюджета Грушевского сельского поселения Аксайского района;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ях внесения изменений в Перечни, указанных в абзаце втором пункта 2 настоящего Положения, министерством финансов Ростовской области подготавливается постановление Правительства Ростовской области о внесении изменений в настоящее постановление Правительства Ростовской области в порядке, определенном Регламентом Правительства Ростовской области. 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 случаях, указанных в абзаце третьем и четвертом пункта 2 настоящего Положения, министерством финансов Ростовской области подготавливается правовой акт министерства финансов Ростовской области об актуализации Перечней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внесения изменений в Перечни главные администраторы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, главные администраторы источников финансирования дефицита бюджета Грушевского сельского поселения Аксайского района направляют мотивированное обращение в адрес Министерства финансов Ростовской области о необходимости актуализации Перечней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нормативного правового акта, подтверждающего необходимость внесения изменений в Перечни, главные администраторы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, главные администраторы источников финансирования дефицита бюджета Грушевского сельского поселения Аксайского района направляют обращение в адрес Министерства финансов Ростовской области об актуализации Перечней  в течение 14 календарных дней со дня вступления в силу соответствующего нормативного правового акт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истерство финансов Ростовской области не позднее 30 рабочих дней со дня получения обращения главного администратора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, главного администратора источников финансирования дефици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 осуществляет подготовку, принятие правовых актов об актуализации Перечней и обеспечивает их доведение до главного администратора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Грушевского сельского поселения, главного администратора источников финансирования дефицита бюджета Грушевского сельского поселения Аксайского района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в настоящее постановление с учетом всех изменений, внесенных в Перечни в течение текущего финансового года правовыми актами Министерства финансов Ростовской области, а также с учетом изменений, необходимых для составления проекта бюджета Грушевского сельского поселения Аксайского района на очередной финансовый год и плановый период,  осуществляется не реже одного раза в год и не позднее 31 декабря текущего года в порядке, определенном Регламентом Правительства Ростовской области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/>
      <w:ind w:firstLine="720"/>
      <w:jc w:val="both"/>
    </w:pPr>
    <w:rPr>
      <w:rFonts w:eastAsia="font235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jc w:val="both"/>
    </w:pPr>
    <w:rPr>
      <w:rFonts w:eastAsia=";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7:00Z</dcterms:created>
  <dc:creator>Пользователь</dc:creator>
  <dc:description/>
  <cp:keywords/>
  <dc:language>en-US</dc:language>
  <cp:lastModifiedBy>Ирина АдмГрушСП</cp:lastModifiedBy>
  <cp:lastPrinted>2022-01-13T15:58:00Z</cp:lastPrinted>
  <dcterms:modified xsi:type="dcterms:W3CDTF">2022-01-13T12:58:00Z</dcterms:modified>
  <cp:revision>6</cp:revision>
  <dc:subject/>
  <dc:title/>
</cp:coreProperties>
</file>