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76"/>
        <w:gridCol w:w="2832"/>
        <w:gridCol w:w="2764"/>
        <w:gridCol w:w="670"/>
        <w:gridCol w:w="951"/>
      </w:tblGrid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1 квартал 2022 года</w:t>
            </w:r>
          </w:p>
        </w:tc>
        <w:tc>
          <w:tcPr>
            <w:tcW w:w="4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Грушевского сельского поселения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рушевского сельского поселения Аксайского района за 1 квартал 2022 года по доходам в сумме 10 410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7 213,6 тыс. рублей с превышением доходов над расходами бюджета в сумме 3 197,1 тыс. рубл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409"/>
        <w:gridCol w:w="2410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39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9.04.2022 № 105</w:t>
      </w:r>
    </w:p>
    <w:p>
      <w:pPr>
        <w:pStyle w:val="Heading1"/>
        <w:spacing w:lineRule="auto" w:line="23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бюджета Груш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Аксайск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за </w:t>
      </w:r>
      <w:r>
        <w:rPr>
          <w:b w:val="false"/>
          <w:szCs w:val="28"/>
          <w:lang w:val="ru-RU"/>
        </w:rPr>
        <w:t>1 квартал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Грушевского сельского поселения Аксайского района за 1 квартал 2022 года составило по доходам в сумме 10 410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6,0 процент к годовому плану и по расходам в сумме 16 966,1 тыс. рублей, или 17,5 процента к плану года. Профи</w:t>
      </w:r>
      <w:r>
        <w:rPr>
          <w:color w:val="000000"/>
          <w:sz w:val="28"/>
          <w:szCs w:val="28"/>
        </w:rPr>
        <w:t>цит</w:t>
      </w:r>
      <w:r>
        <w:rPr>
          <w:sz w:val="28"/>
          <w:szCs w:val="28"/>
        </w:rPr>
        <w:t xml:space="preserve"> по итогам 1 квартал 2022 года составил 3 197,1 тыс. рублей. 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Грушевского сельского поселения Аксайского района за 1 квартал 2022 года прилаг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Грушевского сельского поселения Аксайского района исполнены в сумме 9 315,9 тыс. рублей или 26,7 процентов к годовым плановым назначения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4 503,6 тыс. рублей или 12,9 проц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безвозмездных поступлений в бюджет Грушевского сельского поселения Аксайского района за 1 квартал 2022 года составил 1 94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поселения являются собственные налоговые и неналоговые доходы, их объем составил 89,5 процента все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ому учреждению, за 1 квартал 2022 года направлено 2 949,9 тыс. рублей, что составляет 24,7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жное, жилищно-коммунальное хозяйство направлено 1 790,6 тыс. рублей, что составляет 13,2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22 года направлено 12 233,9 тыс. рублей, что составляет 72,3 процентов всех расходов местного бюджета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Грушев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росроченная кредиторская задолженность бюджета Грушевского сельского поселения Аксайского района за 1 квартал 2022 года отсутствует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квартал 2022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84"/>
        <w:gridCol w:w="1843"/>
      </w:tblGrid>
      <w:tr>
        <w:trPr>
          <w:tblHeader w:val="true"/>
          <w:trHeight w:val="1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5,9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19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16 19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,6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9,2</w:t>
            </w:r>
          </w:p>
        </w:tc>
      </w:tr>
      <w:tr>
        <w:trPr>
          <w:trHeight w:val="3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9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</w:tr>
      <w:tr>
        <w:trPr>
          <w:trHeight w:val="217" w:hRule="atLeast"/>
        </w:trPr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06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10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7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9,0</w:t>
            </w:r>
          </w:p>
        </w:tc>
      </w:tr>
      <w:tr>
        <w:trPr>
          <w:trHeight w:val="5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7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6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</w:tr>
      <w:tr>
        <w:trPr>
          <w:trHeight w:val="1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 85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,3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2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3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49,9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 9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9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ссовый 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13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13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06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197,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1:00Z</dcterms:created>
  <dc:creator>Грушевское сельское поселение</dc:creator>
  <dc:description/>
  <cp:keywords/>
  <dc:language>en-US</dc:language>
  <cp:lastModifiedBy>Ирина АдмГрушСП</cp:lastModifiedBy>
  <cp:lastPrinted>2016-09-20T10:14:00Z</cp:lastPrinted>
  <dcterms:modified xsi:type="dcterms:W3CDTF">2022-05-13T07:28:00Z</dcterms:modified>
  <cp:revision>223</cp:revision>
  <dc:subject/>
  <dc:title/>
</cp:coreProperties>
</file>