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76"/>
        <w:gridCol w:w="5889"/>
        <w:gridCol w:w="678"/>
        <w:gridCol w:w="105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2865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рушевского сельского поселения от 26.12.2018   № 233 «Об утверждении муниципальной программы «Развитие культур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целью реализации Законов Российской Федерации: «Основы законодательства РФ о культуре», руководствуясь Федеральным законом от 06.10.2003 г. № 131-ФЗ «Об общих принципах организации местного самоуправления в Российской Федерации», ст.31 Устава муниципального образования «Грушевское сельское поселение Аксайского района» </w:t>
            </w:r>
            <w:r>
              <w:rPr>
                <w:sz w:val="28"/>
              </w:rPr>
              <w:t>и</w:t>
            </w:r>
            <w:r>
              <w:rPr>
                <w:sz w:val="28"/>
                <w:szCs w:val="28"/>
              </w:rPr>
              <w:t xml:space="preserve"> в связи с необходимостью корректировки объемов финансирования отдельных программных мероприятий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 приложение к постановлению Администрации Грушевского сельского поселения от 26.12.2018 № 233 «Об утверждении муниципальной программы «Развитие культуры»» внести следующие изменения:    </w:t>
      </w:r>
    </w:p>
    <w:p>
      <w:pPr>
        <w:pStyle w:val="Normal"/>
        <w:numPr>
          <w:ilvl w:val="1"/>
          <w:numId w:val="3"/>
        </w:numPr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В «Паспорте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программы» 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6443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154 455,3 *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17 576,0* тыс. рублей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15655,40 * тыс. рублей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1820,6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16 228,70* тыс. рублей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13 820,00* тыс. рублей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2 689,80* тыс. руб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100,0 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20,5 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– 12 569,3 тыс. руб.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11 685,00*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11 779,40* тыс. рублей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1 779,4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1 779,4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1 779,4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1 779,4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1 779,4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1 779,40* тыс.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«Информация по ресурсному обеспечению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 154 455,3* тыс. рублей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едства местного бюджета – 152514,2*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1841,1*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100,0* тыс. рублей.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бъем бюджетных ассигнований на финансовое обеспечение Программы на очередной финансовый</w:t>
        <w:tab/>
        <w:t xml:space="preserve"> год и плановый период подлежат уточнению в соответствии с Решением Собрания депутатов Грушевского сельского поселения о бюджете Грушевского сельского поселения на очередной финансовый год и плановый период</w:t>
      </w:r>
      <w:r>
        <w:rPr>
          <w:kern w:val="2"/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3. Раздел «</w:t>
      </w:r>
      <w:r>
        <w:rPr>
          <w:bCs/>
          <w:kern w:val="2"/>
          <w:sz w:val="28"/>
          <w:szCs w:val="28"/>
        </w:rPr>
        <w:t xml:space="preserve">Паспорт </w:t>
      </w:r>
      <w:r>
        <w:rPr>
          <w:sz w:val="28"/>
          <w:szCs w:val="28"/>
        </w:rPr>
        <w:t>подпрограммы 1 «Развитие муниципального бюджетного учреждения культуры «Грушевский СДК» муниципальной программы «Развитие культуры»</w:t>
      </w:r>
      <w:r>
        <w:rPr>
          <w:rFonts w:eastAsia="Calibri"/>
          <w:sz w:val="28"/>
          <w:szCs w:val="28"/>
          <w:lang w:eastAsia="en-US"/>
        </w:rPr>
        <w:t>» изложить в следующей редакции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6676"/>
      </w:tblGrid>
      <w:tr>
        <w:trPr>
          <w:trHeight w:val="291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150 927,3 *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7 476,0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14 168,70* тыс. рублей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13 620,00* тыс. рублей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12 349,80*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100,0 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20,5 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– 12 229,3 тыс. руб.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11 585,00*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1 675,4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1 675,4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1 675,4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1 675,4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1 675,4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1 675,40*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30 год – 11 675,40* тыс. рублей.</w:t>
            </w:r>
          </w:p>
        </w:tc>
      </w:tr>
    </w:tbl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одпрограммы средства предусмотрены за счет бюджета Грушевского сельского поселения и областного бюджета. Объем реализации обеспечения подпрограммы за счет средств бюджета Грушевского сельского поселения на период после планового периода указывается по годам реализации и подлежит уточнению после утверждения Бюджетной стратегии до 2030 года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4. </w:t>
      </w:r>
      <w:r>
        <w:rPr>
          <w:kern w:val="2"/>
          <w:sz w:val="28"/>
          <w:szCs w:val="28"/>
        </w:rPr>
        <w:t>Раздел «</w:t>
      </w:r>
      <w:r>
        <w:rPr>
          <w:bCs/>
          <w:kern w:val="2"/>
          <w:sz w:val="28"/>
          <w:szCs w:val="28"/>
        </w:rPr>
        <w:t xml:space="preserve">Паспорт </w:t>
      </w:r>
      <w:r>
        <w:rPr>
          <w:sz w:val="28"/>
          <w:szCs w:val="28"/>
        </w:rPr>
        <w:t>подпрограммы 2 «Содержание и ремонт памятников и могил на территории Грушевского сельского поселения» муниципальной программы «Развитие культуры»</w:t>
      </w:r>
      <w:r>
        <w:rPr>
          <w:rFonts w:eastAsia="Calibri"/>
          <w:sz w:val="28"/>
          <w:szCs w:val="28"/>
          <w:lang w:eastAsia="en-US"/>
        </w:rPr>
        <w:t>» изложить в следующей редакции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4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6745"/>
      </w:tblGrid>
      <w:tr>
        <w:trPr>
          <w:trHeight w:val="2119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одпрограммы составляет 3528,0 *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0,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2 060, 0* тыс. рублей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200, 0* тыс. рублей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340,0*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100,0*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104,0* тыс. рублей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104,0* тыс. рублей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04,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04,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104,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- 104,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104,0* тыс. рубле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одпрограмм средства предусмотрены за счет бюджета Грушевского сельского поселения и областного бюджета. Объем реализации обеспечения подпрограммы за счет средств бюджета Грушевского сельского поселения на период после планового периода указывается по годам реализации и подлежит уточнению после утверждения Бюджетной стратегии до 2030 года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5. Таблицу 3 приложения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Развитие культуры» изложить согласно приложению № 1 к настоящему постановлению.</w:t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Таблицу 4 приложения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Развитие культуры» изложить согласно приложению № 2 к настоящему постановлению.</w:t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Таблицу 5 приложения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Развитие культуры» изложить согласно приложению № 3 к настоящему постановлению.</w:t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1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 Барбаянова Н. Е.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19.05.2022 № 136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723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Грушев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7"/>
        <w:gridCol w:w="1701"/>
        <w:gridCol w:w="1134"/>
        <w:gridCol w:w="567"/>
        <w:gridCol w:w="425"/>
        <w:gridCol w:w="425"/>
        <w:gridCol w:w="425"/>
        <w:gridCol w:w="710"/>
        <w:gridCol w:w="850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946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участники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6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689,8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685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779,4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9,4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9,4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9,4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9,4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9,4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9,40*</w:t>
            </w:r>
          </w:p>
        </w:tc>
      </w:tr>
      <w:tr>
        <w:trPr>
          <w:trHeight w:val="7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муниципального бюджетного учреждения культуры «Грушевский С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8,7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9,8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5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5,4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5,4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5,4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5,4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5,4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5,4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5,40*</w:t>
            </w:r>
          </w:p>
        </w:tc>
      </w:tr>
      <w:tr>
        <w:trPr>
          <w:trHeight w:val="3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организации массового отдыха и досуга, обеспечение жителей поселения услугами учреждений культур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К ГСП «Грушевский СД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9</w:t>
            </w:r>
            <w:r>
              <w:rPr>
                <w:rFonts w:eastAsia="Calibri"/>
                <w:lang w:val="en-US" w:eastAsia="en-US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8,7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0,0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6,0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5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5,4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5,4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5,4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5,4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5,4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5,4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5,40*</w:t>
            </w:r>
          </w:p>
        </w:tc>
      </w:tr>
      <w:tr>
        <w:trPr>
          <w:trHeight w:val="3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регионального проекта «Создание условий для творческого потенциала нации (Ростовская область)». Оказание государственной поддержки лучшим сельским учреждениям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К ГСП «Грушевский СД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материально технической базы сферы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К ГСП «Грушевский СД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«Содержание и ремонт памятников и могил на территории Груше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*</w:t>
            </w:r>
          </w:p>
        </w:tc>
      </w:tr>
      <w:tr>
        <w:trPr>
          <w:trHeight w:val="3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держание и ремонт памятников и могил на территории Груш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*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19.05.2022 № 136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723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одных показателей муниципальных заданий на оказание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х услуг муниципальными учреждениями по муниципальной программе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1997"/>
        <w:gridCol w:w="1843"/>
        <w:gridCol w:w="1844"/>
        <w:gridCol w:w="1879"/>
        <w:gridCol w:w="1727"/>
        <w:gridCol w:w="1790"/>
      </w:tblGrid>
      <w:tr>
        <w:trPr/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услуги, показателя объема услуги, подпрограммы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 показателя объема услуги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бюджета Грушевского сельского поселения на оказание муниципальной услуги, тыс. руб.</w:t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вый год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ого период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торой год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ого период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вый год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ого период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торой год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ого период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</w:t>
            </w:r>
          </w:p>
        </w:tc>
      </w:tr>
      <w:tr>
        <w:trPr/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.</w:t>
            </w:r>
          </w:p>
        </w:tc>
      </w:tr>
      <w:tr>
        <w:trPr/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услуги:</w:t>
            </w:r>
            <w:r>
              <w:rPr>
                <w:rFonts w:eastAsia="Calibri"/>
                <w:i/>
                <w:lang w:eastAsia="en-US"/>
              </w:rPr>
              <w:t xml:space="preserve"> Обеспечение условий для развития народного творчества.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формирований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689,8*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685,0*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779,4*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осещен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государственную поддержку отрасли культур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,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</w:tbl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19.05.2022 № 136</w:t>
      </w:r>
    </w:p>
    <w:p>
      <w:pPr>
        <w:pStyle w:val="Normal"/>
        <w:ind w:left="10206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33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юджета Грушевского сельского поселения на реализацию муниципальной программы </w:t>
      </w:r>
    </w:p>
    <w:tbl>
      <w:tblPr>
        <w:tblW w:w="1527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9"/>
        <w:gridCol w:w="2144"/>
        <w:gridCol w:w="2268"/>
        <w:gridCol w:w="850"/>
        <w:gridCol w:w="709"/>
        <w:gridCol w:w="709"/>
        <w:gridCol w:w="708"/>
        <w:gridCol w:w="709"/>
        <w:gridCol w:w="709"/>
        <w:gridCol w:w="709"/>
        <w:gridCol w:w="850"/>
        <w:gridCol w:w="851"/>
        <w:gridCol w:w="860"/>
        <w:gridCol w:w="720"/>
        <w:gridCol w:w="721"/>
      </w:tblGrid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 государствен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</w:r>
          </w:p>
        </w:tc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Муниципальная </w:t>
              <w:br/>
            </w:r>
            <w:r>
              <w:rPr/>
              <w:t xml:space="preserve">программа        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культур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6,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8,7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0,0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9,8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5,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9,4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9,4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9,4*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9,4*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9,4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9,4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9,4*</w:t>
            </w:r>
          </w:p>
        </w:tc>
      </w:tr>
      <w:tr>
        <w:trPr/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Бюджет Груше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5,4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8,7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0,0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9,3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5,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9,4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9,4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9,4*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9,4*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9,4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9,4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9,4*</w:t>
            </w:r>
          </w:p>
        </w:tc>
      </w:tr>
      <w:tr>
        <w:trPr/>
        <w:tc>
          <w:tcPr>
            <w:tcW w:w="17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№ 1   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муниципального бюджетного учреждения культуры «Грушевский СДК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6,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8,7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0,0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9,8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5,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5,4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5,4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5,4*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5,4*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5,4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5,4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5,4*</w:t>
            </w:r>
          </w:p>
        </w:tc>
      </w:tr>
      <w:tr>
        <w:trPr>
          <w:trHeight w:val="1105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руш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5,4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8,7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0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9,3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5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5,4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5,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5,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5,4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5,4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5,4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5,4*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№ 2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держание и ремонт памятников и могил на территории Груш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руш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04:00Z</dcterms:created>
  <dc:creator>ПК</dc:creator>
  <dc:description/>
  <cp:keywords/>
  <dc:language>en-US</dc:language>
  <cp:lastModifiedBy>Ирина АдмГрушСП</cp:lastModifiedBy>
  <cp:lastPrinted>2022-05-19T14:07:00Z</cp:lastPrinted>
  <dcterms:modified xsi:type="dcterms:W3CDTF">2022-05-19T11:07:00Z</dcterms:modified>
  <cp:revision>3</cp:revision>
  <dc:subject/>
  <dc:title/>
</cp:coreProperties>
</file>