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культуры» Грушевского сельского поселения за 2021 год, согласно приложению, к настоящему постановл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71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Барбаянова Н.Е.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395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8.01.2022 № 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на сумму 13820,0 тыс. рублей, в том числе из бюджета поселения 13820,0 тыс. рублей.  Фактически освоено в сумме 13819, 5 тыс. рублей, в том числе: из бюджета поселения 13819, 5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2021  год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2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681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3620,0 тыс. рублей, освоено 13620,0 тыс. рублей, исполнение составил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00,0 тыс. рублей, освоено 199,5 тыс. рублей, исполнение составило 100 процентов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95921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1808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171.05pt;mso-wrap-distance-left:9pt;mso-wrap-distance-right:9pt;mso-wrap-distance-top:0pt;mso-wrap-distance-bottom:0pt;margin-top:3.5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1808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3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6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3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6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культуры» на 2022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5:00Z</dcterms:created>
  <dc:creator>UserXP</dc:creator>
  <dc:description/>
  <cp:keywords/>
  <dc:language>en-US</dc:language>
  <cp:lastModifiedBy>Ирина АдмГрушСП</cp:lastModifiedBy>
  <cp:lastPrinted>2022-01-20T14:43:00Z</cp:lastPrinted>
  <dcterms:modified xsi:type="dcterms:W3CDTF">2022-01-20T11:43:00Z</dcterms:modified>
  <cp:revision>4</cp:revision>
  <dc:subject/>
  <dc:title/>
</cp:coreProperties>
</file>