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2"/>
        <w:gridCol w:w="2910"/>
        <w:gridCol w:w="681"/>
        <w:gridCol w:w="1052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3.05.2016 № 163 «Об утверждении Порядка ведения Муниципальной долговой книги Груше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21 Бюджетного кодекса Российской Федерации, в целях совершенствования порядка ведения муниципальной долговой книги Грушевского сельского поселения и контроля за муниципальным долгом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Внести изменения в приложение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ю Администрации Грушевского сельского поселения от 23.05.2016 № 163 «Об утверждении Порядка ведения Муниципальной долговой книги Грушевского сельского поселения» изложив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нкт 5 Порядка 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долговой книг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уш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«5. </w:t>
      </w:r>
      <w:r>
        <w:rPr>
          <w:sz w:val="28"/>
          <w:szCs w:val="28"/>
        </w:rPr>
        <w:t>Информация о муниципальных долговых обязательствах (за исключением обязательств по муниципальным гарантиям) вносится администрацией Грушевского сельского поселени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лговых обязательствах по муниципальным гарантиям вносится указанными в абзаце первом настоящего пункта администрацией Грушевского сельского поселения в муниципальную долговую книгу в течение пяти рабочих дней с момента получения администрацией о фактическом возникновении (увеличении) или прекращении (уменьшении) обязательств принципала, обеспеченных муниципальной гарантие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носи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И. Бутенкова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1:00Z</dcterms:created>
  <dc:creator>Грушевское сельское поселение</dc:creator>
  <dc:description/>
  <cp:keywords/>
  <dc:language>en-US</dc:language>
  <cp:lastModifiedBy>Ирина АдмГрушСП</cp:lastModifiedBy>
  <cp:lastPrinted>2022-06-03T10:16:00Z</cp:lastPrinted>
  <dcterms:modified xsi:type="dcterms:W3CDTF">2022-06-03T07:16:00Z</dcterms:modified>
  <cp:revision>243</cp:revision>
  <dc:subject/>
  <dc:title/>
</cp:coreProperties>
</file>