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5681"/>
        <w:gridCol w:w="668"/>
        <w:gridCol w:w="1015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Грушевского сельского поселения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2021 год, согласно приложению, к настоящему постановлени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 Барбаянова Н.Е.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ind w:left="4956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т 18.01.2022 № 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1 году предусматривалось выделение средств в сумме 164,0 тыс. рублей, фактически освоено в сумме 155,5 тыс. рублей, в том числе: из бюджета поселения 155,5 тыс. руб.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9"/>
          <w:tab w:val="left" w:pos="6047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9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28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1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79.5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2021 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2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1:00Z</dcterms:created>
  <dc:creator>UserXP</dc:creator>
  <dc:description/>
  <cp:keywords/>
  <dc:language>en-US</dc:language>
  <cp:lastModifiedBy>Ирина АдмГрушСП</cp:lastModifiedBy>
  <cp:lastPrinted>2022-01-20T14:57:00Z</cp:lastPrinted>
  <dcterms:modified xsi:type="dcterms:W3CDTF">2022-01-20T11:57:00Z</dcterms:modified>
  <cp:revision>6</cp:revision>
  <dc:subject/>
  <dc:title/>
</cp:coreProperties>
</file>