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5692"/>
        <w:gridCol w:w="667"/>
        <w:gridCol w:w="1010"/>
      </w:tblGrid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8.01.2022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7073,8 тыс. рублей, фактически освоено в сумме 6773,0 тыс. рублей, в том числе: из бюджета поселения 7073,8 тыс.руб., фактически за  2021 год освоено средств в сумме 6773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1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кладбищ в ст. Грушев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00,8 тыс.рублей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8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48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4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8:00Z</dcterms:created>
  <dc:creator>Иришка</dc:creator>
  <dc:description/>
  <cp:keywords/>
  <dc:language>en-US</dc:language>
  <cp:lastModifiedBy>Ирина АдмГрушСП</cp:lastModifiedBy>
  <cp:lastPrinted>2022-01-20T15:01:00Z</cp:lastPrinted>
  <dcterms:modified xsi:type="dcterms:W3CDTF">2022-01-20T12:01:00Z</dcterms:modified>
  <cp:revision>4</cp:revision>
  <dc:subject/>
  <dc:title>                                                                                 </dc:title>
</cp:coreProperties>
</file>