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320"/>
        <w:gridCol w:w="426"/>
        <w:gridCol w:w="671"/>
        <w:gridCol w:w="6"/>
        <w:gridCol w:w="968"/>
        <w:gridCol w:w="6"/>
      </w:tblGrid>
      <w:tr>
        <w:trPr/>
        <w:tc>
          <w:tcPr>
            <w:tcW w:w="95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Грушевского сельского поселения от 23.11.2021 № 313 «Об утверждении Правил содержания, выпаса и прогона сельскохозяйственных животных и птицы на территории Грушевского сельского поселения»  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ротестом прокурора Аксайского района от 25.05.2022г. № 07-61-2021 на постановление администрации Грушевского сельского поселения от 23.11.2021 №313 «Об утверждении Правил содержания, выпаса и прогона сельскохозяйственных животных и птицы на территории Грушевского сельского поселения»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рушевского сельского поселения от 23.11.2021 № 313 «Об утверждении Правил содержания, выпаса и прогона сельскохозяйственных животных и птицы на территории Грушевского сельского поселения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/>
      </w:pPr>
      <w:r>
        <w:rPr>
          <w:sz w:val="20"/>
          <w:szCs w:val="20"/>
        </w:rPr>
        <w:t>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8:00Z</dcterms:created>
  <dc:creator>Пользователь</dc:creator>
  <dc:description/>
  <cp:keywords/>
  <dc:language>en-US</dc:language>
  <cp:lastModifiedBy>Ирина АдмГрушСП</cp:lastModifiedBy>
  <cp:lastPrinted>2022-06-07T13:50:00Z</cp:lastPrinted>
  <dcterms:modified xsi:type="dcterms:W3CDTF">2022-06-07T10:50:00Z</dcterms:modified>
  <cp:revision>4</cp:revision>
  <dc:subject/>
  <dc:title/>
</cp:coreProperties>
</file>