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76"/>
        <w:gridCol w:w="5692"/>
        <w:gridCol w:w="667"/>
        <w:gridCol w:w="1010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1.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126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8.01.2022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1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1584,9 тыс. рублей, фактически освоено в сумме 1573,2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584,9 тыс. руб., освоено 1573,2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21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11,7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73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73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3:00Z</dcterms:created>
  <dc:creator>Иришка</dc:creator>
  <dc:description/>
  <cp:keywords/>
  <dc:language>en-US</dc:language>
  <cp:lastModifiedBy>Ирина АдмГрушСП</cp:lastModifiedBy>
  <cp:lastPrinted>2022-01-20T15:28:00Z</cp:lastPrinted>
  <dcterms:modified xsi:type="dcterms:W3CDTF">2022-01-20T12:28:00Z</dcterms:modified>
  <cp:revision>3</cp:revision>
  <dc:subject/>
  <dc:title>                                                                                 </dc:title>
</cp:coreProperties>
</file>