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76"/>
        <w:gridCol w:w="5692"/>
        <w:gridCol w:w="667"/>
        <w:gridCol w:w="1010"/>
      </w:tblGrid>
      <w:tr>
        <w:trPr/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еализации муниципальной программы Грушевского сельского  поселения 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В соответствии с муниципальной программой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 утвержденной постановлением Администрации Грушевского сельского поселения от 04.12.2018 №191,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лан реализации муниципальной программы Грушевского сельского  поселения «Защита населения и территорий от чрезвычайных ситуаций, обеспечение  пожарной безопасности и безопасности людей на водных объектах» на 2022 год согласно приложению.</w:t>
            </w:r>
          </w:p>
        </w:tc>
      </w:tr>
    </w:tbl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рушевского сельского поселения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 Селиванова Т.И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8.01.2022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12"/>
        <w:gridCol w:w="2166"/>
        <w:gridCol w:w="39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следование всех       водохозяйственных и гидротехнических сооружений,  домовладений, производственных построек, которым может угрожать затоплени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руководителями учреждений образования по вопросам в области защиты от чрезвычайных ситуаций природного и техногенного характе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территорию , количество дворов и жителей попадающих под возможное затопление при паводк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интенсивного подъема уровня воды организовать круглосуточное дежурство в Администрации Грушевского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ункты наблюдения и закрепить ответственных за учетом уровня воды в рек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в области Гражданской обороны с неработающим населени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населения о чрезвычайных ситуация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 всем!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ного плана мероприятий  в обла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АР «УПЧС» по Аксайскому район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чатных публикаций, направленных на обеспечение пожарной безопасности и безопасности людей на водных объекта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ждого населенного пункта первичными средствами пожаротушения, обеспечивающими тушение пожаров до прибытия подразделений противопожарной службы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оды граждан с разъяснением законодательств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улирование Добровольной Народной Дружины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ой работы в области пожарной безопасност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старш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29:00Z</dcterms:created>
  <dc:creator>Иришка</dc:creator>
  <dc:description/>
  <cp:keywords/>
  <dc:language>en-US</dc:language>
  <cp:lastModifiedBy>Ирина АдмГрушСП</cp:lastModifiedBy>
  <cp:lastPrinted>2022-01-20T16:30:00Z</cp:lastPrinted>
  <dcterms:modified xsi:type="dcterms:W3CDTF">2022-01-20T13:30:00Z</dcterms:modified>
  <cp:revision>3</cp:revision>
  <dc:subject/>
  <dc:title>                                                                                 </dc:title>
</cp:coreProperties>
</file>