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2982"/>
        <w:gridCol w:w="2910"/>
        <w:gridCol w:w="681"/>
        <w:gridCol w:w="1052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от 23.05.2016 № 163 «Об утверждении Порядка ведения Муниципальной долговой книги Грушев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соответствии с ч. 4 ст. 116 БК РФ, ч. 2 ст. 121 БК РФ, в целях совершенствования порядка ведения муниципальной долговой книги Грушевского сельского поселения и контроля за муниципальным долгом,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ConsPlusTitle"/>
        <w:ind w:firstLine="851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  <w:lang w:eastAsia="en-US"/>
        </w:rPr>
        <w:t xml:space="preserve">1. Внести в постановление Администрации Грушевского сельского поселения от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23.05.2016 № 163 «Об утверждении Порядка ведения Муниципальной долговой книги Грушевского сельского поселения» изложив п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  <w:lang w:eastAsia="en-US"/>
        </w:rPr>
        <w:t xml:space="preserve">ункт 5 и пункт 6 Порядка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 xml:space="preserve">ведения Муниципальной долговой книги Грушевского сельского поселения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  <w:lang w:eastAsia="en-US"/>
        </w:rPr>
        <w:t>в новой редакции:</w:t>
      </w:r>
    </w:p>
    <w:p>
      <w:pPr>
        <w:pStyle w:val="ConsPlusTitle"/>
        <w:ind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  <w:lang w:eastAsia="en-US"/>
        </w:rPr>
        <w:t xml:space="preserve">«5.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Информация о долговых обязательствах по муниципальным гарантиям вносится администрацией Грушевского сельского поселени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ConsPlusTitle"/>
        <w:ind w:firstLine="851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6. В состав муниципального долга включаются обязательства, вытекающие из муниципальной гарантии, в сумме фактически имеющихся у принципала обязательств, обеспеченных муниципальной гарантией, но не более суммы муниципальной гарант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8:00Z</dcterms:created>
  <dc:creator>Грушевское сельское поселение</dc:creator>
  <dc:description/>
  <cp:keywords/>
  <dc:language>en-US</dc:language>
  <cp:lastModifiedBy>Ирина АдмГрушСП</cp:lastModifiedBy>
  <cp:lastPrinted>2022-06-24T10:04:00Z</cp:lastPrinted>
  <dcterms:modified xsi:type="dcterms:W3CDTF">2022-06-24T07:04:00Z</dcterms:modified>
  <cp:revision>15</cp:revision>
  <dc:subject/>
  <dc:title/>
</cp:coreProperties>
</file>