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8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уководствуясь Федеральным законом от 27.07.2010 N 210-ФЗ "Об организации предоставления государственных и муниципальных услуг", Областным законом от 07.11.2005 № 363-ЗС «Об учёте граждан в качестве нуждающихся в жилых помещениях, предоставляемых по договорам социального найма на территории Ростовской области», областным Законом от 28.02.2022 № 668-ЗС «О внесении изменений в отдельные областные законы», Уставом муниципального образования "Грушевское сельское поселение", в </w:t>
            </w:r>
            <w:r>
              <w:rPr>
                <w:sz w:val="28"/>
                <w:szCs w:val="28"/>
              </w:rPr>
              <w:t>соответствии с Федеральным законом от 06.10.2003 № 131-ФЗ «Об общих принципах организации местного самоуправления в Российской Федерации»,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16.06.2020   № 357 «Об утверждении административного регламента по предоставлению муниципальной услуги «Постановка на учёт граждан в качестве нуждающихся в жилых помещениях, предоставляемых по договору социального найм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Административному регламенту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изложить в следующе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ind w:left="793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Грушевского сельского поселения </w:t>
        <w:br/>
        <w:t>от 23.06.2022 № 254</w:t>
      </w:r>
    </w:p>
    <w:p>
      <w:pPr>
        <w:pStyle w:val="Normal"/>
        <w:ind w:left="79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граждан в качестве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по договорам социальног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найм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   в    жилых помещениях, предоставляемых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2"/>
        <w:gridCol w:w="2603"/>
        <w:gridCol w:w="2559"/>
        <w:gridCol w:w="2448"/>
        <w:gridCol w:w="24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о принятии на уч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абочих дн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кументы, удостоверяющие личность гражданина Российской Федерации и членов его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ля заявителя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Паспорт гражданина РФ (копии всех страниц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Временное удостоверение личности (для граждан Российской Федер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ля членов семьи заявителя (один или несколько документов, копии всех стра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 Паспорт гражданин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 Свидетельство о рожд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Временное удостоверение личности (для граждан Российской Федерац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видетельство о рожд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видетельство об усыновлен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кт органа опеки и попечительства о назначении опекуна или попеч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опекунах и попечителя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ЕГИСС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 Сведения о регистрации по месту жительства (пребывания) гражданина и членов его семьи *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игина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ведения о регистрации по месту жительства (пребывания) гражданина и членов его семьи*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ВД Ро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оустанавливающие документы на занимаемое жилое помещение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Договор социального най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из договора социального най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 местного самоупр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Договор найма специализированного жилого помещ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из договора найма специализированного жилого поме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ы государственной власти или органы местного самоуправления в случае, если сведения находятся в их веден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Договор поднай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 Договор купли-продаж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6. Договор дар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 Договор ме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8. Договор ренты (пожизненного содержания с иждивением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9. Свидетельство о праве на наследство по закон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10. свидетельство о праве на наследство по завещанию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 </w:t>
            </w:r>
            <w:r>
              <w:rPr>
                <w:rFonts w:eastAsia="Calibri"/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иска из ЕГРН об объекте недвижимости (о занимаемом жилом помещении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б объекте недвижимости (о занимаемом жилом помещен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бра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ведения о государственной регистрации </w:t>
            </w:r>
            <w:r>
              <w:rPr/>
              <w:t>бра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видетельство о расторжении бра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ведения о государственной регистрации </w:t>
            </w:r>
            <w:r>
              <w:rPr/>
              <w:t>расторжении бра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Свидетельство о рождении членов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государственной регистрации рождения</w:t>
            </w:r>
            <w:r>
              <w:rPr/>
              <w:t xml:space="preserve"> членов семь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видетельство о смерти членов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государственной регистрации</w:t>
            </w:r>
            <w:r>
              <w:rPr/>
              <w:t xml:space="preserve"> смерти членов семь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НС России (ЕГР ЗАГ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нвалидности граждан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ИС «Федеральный реестр инвалидов»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правка врачеб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правка медицинск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Заключение врачебной комисс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Оригинал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достоверения, другие документы, подтверждающие права гражданина на меры социальной поддержк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  <w:r>
              <w:rPr>
                <w:u w:val="single"/>
              </w:rPr>
              <w:t>.</w:t>
            </w:r>
            <w:r>
              <w:rPr>
                <w:rFonts w:eastAsia="Calibri"/>
                <w:u w:val="single"/>
                <w:shd w:fill="FFFFFF" w:val="clear"/>
                <w:lang w:eastAsia="en-US"/>
              </w:rPr>
              <w:t xml:space="preserve"> Для граждан, жилые помещения которых признаны по основаниям и в порядке, установленном Правительством Российской Федерации, непригодными для проживания, в том числе в связи с признанием многоквартирного дома аварийным и подлежащим сносу или реконструкции</w:t>
            </w:r>
            <w:r>
              <w:rPr>
                <w:rFonts w:eastAsia="Calibri"/>
                <w:shd w:fill="FFFFFF" w:val="clear"/>
                <w:lang w:eastAsia="en-US"/>
              </w:rPr>
              <w:t>:</w:t>
            </w:r>
            <w:r>
              <w:rPr/>
              <w:t xml:space="preserve"> решение о признании жилого дома (жилого помещения) непригодным для прожива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</w:t>
            </w:r>
            <w:r>
              <w:rPr>
                <w:u w:val="single"/>
              </w:rPr>
              <w:t>Для граждан, в составе семьи которых имеется трое или более детей-близнецов</w:t>
            </w:r>
            <w:r>
              <w:rPr/>
              <w:t>: соответствующий факт должен быть подтвержден документами, указанными ран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</w:t>
            </w:r>
            <w:r>
              <w:rPr>
                <w:u w:val="single"/>
              </w:rPr>
              <w:t>Для граждан, проживающих 5 и более лет на территории Ростовской области, в составе семьи которых имеется десять или более несовершеннолетних детей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 Выписка из домовой книг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 Выписка из поквартирной карточки (с предыдущих мест прож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</w:t>
            </w:r>
            <w:r>
              <w:rPr>
                <w:u w:val="single"/>
              </w:rPr>
              <w:t>Для граждан, относящихся к категориям, предусмотренным федеральным законодательством</w:t>
            </w:r>
            <w:r>
              <w:rPr/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 Для Инвалидов Великой Отечественн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инвалида Великой Отечественн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 Для Участников Великой Отечественн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Великой Отечественн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 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1. Трудовые книжки, справки архивных учреждений и организаций, подтверждающие факт работы в тылу в период с 22 июня 1941 года по 9 мая 1945 года не менее шести месяцев, исключая период работы на временно оккупированных территориях СССР, либо на основании удостоверений о награждении орденами или медалями СССР за самоотверженный труд в период Великой Отечественной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2. Документ, подтверждающий факт выселения из занимаемых служебных жилых помещ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 Для лиц, награжденные знаком "Жителю блокадного Ленинграда"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к знаку "Жителю блокадного Ленинграда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5. Д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6. Для инвалидов вследствие чернобыльской катастрофы из числа (в соответствии с п. 2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7. 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8. 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достоверение участника ликвидации</w:t>
            </w:r>
            <w:r>
              <w:rPr>
                <w:sz w:val="16"/>
                <w:szCs w:val="16"/>
              </w:rPr>
              <w:t xml:space="preserve">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9. 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участника ликвидации катастроф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0. Д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достоверение участника ликвидации катастрофы на Чернобыльской АЭ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1. 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12. 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3. 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4. Для вынужденных переселенце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удостоверения вынужденного переселен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5. Для граждан, выезжающих (выехавших) из районов Крайнего Севера и приравненных к ним местнос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книжка, подтверждающая периоды работы в районах Крайнего Севера и приравненных к ним местност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  <w:r>
              <w:rPr>
                <w:rFonts w:eastAsia="Calibri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rFonts w:eastAsia="Calibri"/>
              </w:rPr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0. В случае если в течение 15 лет до момента подачи заявления о принятии на учет гражданин и члены его семьи проживали в ином муниципальном образовании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Организации технической инвентар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реес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едующие документы для категорий граждан, не указанных в пункте 7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ля подтверждения сведений о стоимости принадлежащего на праве собственности гражданину и членам его семьи налогооблагаемого недвижимого имуще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рганизации, осуществляющей оценку стоимости недвижим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кументы о заработке гражданина и всех членов семьи, а также документы, подтверждающие сведения о доходах, помимо заработка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игинал или копия при предъявлении ориги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Справка о доходах (заработной плате и всех иных выплатах), выданная работодател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правка о выплат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о выпла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4.2. Справка о дополнительном ежемесячном материальном обеспечении пенсион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Справка о ежемесячном пожизненном содержании судей, вышедших в отстав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СЗН, 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 Сведения о пособии на ребен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собии на ребен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нтруд, ОСЗ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С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.2. Договор (договоры) сдачи имущества в аренду (при налич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. Справка о размере авторского вознагра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.1. Справка о размере алиментов (с места работы бывшего супруг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.2. Сведения об алиментах по исполнительному лист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. Выписка из лицевого счета (с указанием процентов, полученных по банковским вклада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. Сведения о наследуемых и подаренных денежных средства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. Сведения о суммах предоставленной государственной социальной помощ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4. Документ, подтверждающий иные доходы заявителя и членов его семь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пия при предъявлении ориги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ГИБДД ГУ МВД России по Ростов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справку с места работы (службы) о трудоустро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Справка, подтверждающая факт установления инвали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3. Документ подтверждающий невозможность осуществления трудовой деятельности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и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Справка о признании гражданина в установленном порядке безработны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о признании гражданина в установленном порядке безработны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нтры занятости на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Счет опл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Иной документ, подтверждающий вынужденное расходование средст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 (при наличии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пия при предъявлении оригинала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ведения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длинный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 xml:space="preserve">18. </w:t>
            </w:r>
            <w:r>
              <w:rPr>
                <w:rFonts w:eastAsia="Calibri"/>
              </w:rPr>
              <w:t xml:space="preserve"> Сведения об инвалидности гражданина, имеющиеся в федеральном реестре инвал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 (в случае отсутствия соответствующих сведений в федеральном реестре инвалидов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ригинал –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-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инвалидности граждани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ИС «Федеральный реестр инвалидов»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4:00Z</dcterms:created>
  <dc:creator>User</dc:creator>
  <dc:description/>
  <cp:keywords/>
  <dc:language>en-US</dc:language>
  <cp:lastModifiedBy>Ирина АдмГрушСП</cp:lastModifiedBy>
  <cp:lastPrinted>2022-06-24T15:02:00Z</cp:lastPrinted>
  <dcterms:modified xsi:type="dcterms:W3CDTF">2022-06-24T12:03:00Z</dcterms:modified>
  <cp:revision>3</cp:revision>
  <dc:subject/>
  <dc:title/>
</cp:coreProperties>
</file>