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(индексации) должностных окладов, ставок заработной платы работников муниципальных учреждений Грушевского  сельского поселения, технического и обслуживающего персонала администрации Грушев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-142" w:leader="none"/>
        </w:tabs>
        <w:ind w:left="0" w:right="-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решением Собрания депутатов Грушевского сельского поселения от 14.10.2011 № 141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 обслуживающего персонала» и постановлением Администрации Грушевского сельского поселения от 18.10.2016 № 298 «О системе оплаты труда работников муниципальных бюджетных, автономных и казенных учреждений Грушевского сельского поселения»,-</w:t>
      </w:r>
    </w:p>
    <w:p>
      <w:pPr>
        <w:pStyle w:val="Style19"/>
        <w:spacing w:before="280" w:after="28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(индексировать) с 1 октября 2022 года в 1,04 раза размеры должностных окладов руководителей, специалистов и служащих, ставок заработной платы по профессиям рабочих муниципальных учреждений Грушевского сельского поселения, должностных окладов технического персонала и ставок заработной платы обслуживающего персонала Администрации Грушевского сельского поселения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и финансов производить финансирование расходов в пределах средств, предусмотренных на эти цели в бюджете Грушевского сельского поселения Аксайского района на 2022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Бутенкову С.И.</w:t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Проект вносит </w:t>
      </w:r>
    </w:p>
    <w:p>
      <w:pPr>
        <w:pStyle w:val="Style19"/>
        <w:rPr>
          <w:sz w:val="28"/>
          <w:szCs w:val="28"/>
        </w:rPr>
      </w:pPr>
      <w:r>
        <w:rPr>
          <w:sz w:val="18"/>
          <w:szCs w:val="18"/>
        </w:rPr>
        <w:t>Начальник отдела</w:t>
      </w:r>
      <w:r>
        <w:rPr/>
        <w:t xml:space="preserve"> </w:t>
      </w:r>
      <w:r>
        <w:rPr>
          <w:sz w:val="18"/>
          <w:szCs w:val="18"/>
        </w:rPr>
        <w:t>экономики и финансов</w:t>
      </w:r>
      <w:r>
        <w:rPr>
          <w:sz w:val="28"/>
          <w:szCs w:val="28"/>
        </w:rPr>
        <w:t xml:space="preserve">    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Бутенкова С.И.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26:00Z</dcterms:created>
  <dc:creator>Грушевское сельское поселение</dc:creator>
  <dc:description/>
  <cp:keywords/>
  <dc:language>en-US</dc:language>
  <cp:lastModifiedBy>Ирина АдмГрушСП</cp:lastModifiedBy>
  <cp:lastPrinted>2017-07-31T16:51:00Z</cp:lastPrinted>
  <dcterms:modified xsi:type="dcterms:W3CDTF">2022-07-14T05:43:00Z</dcterms:modified>
  <cp:revision>4</cp:revision>
  <dc:subject/>
  <dc:title/>
</cp:coreProperties>
</file>